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8 Apr 2024</w:t>
        <w:tab/>
        <w:tab/>
        <w:t>SONGS, Sun AM 28 Apr 2024</w:t>
        <w:tab/>
        <w:tab/>
        <w:t>SONGS, Sun AM 28 Apr 2024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very Praise (Ab) -PT</w:t>
        <w:tab/>
        <w:tab/>
        <w:tab/>
        <w:tab/>
        <w:t>Every Praise (Ab) -PT</w:t>
        <w:tab/>
        <w:tab/>
        <w:tab/>
        <w:tab/>
        <w:t>Every Praise (A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ncient Words (F)</w:t>
        <w:tab/>
        <w:tab/>
        <w:tab/>
        <w:tab/>
        <w:t>Ancient Words (F)</w:t>
        <w:tab/>
        <w:tab/>
        <w:tab/>
        <w:tab/>
        <w:t>Ancient Words (F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y Hope Is Built on Nothing… (311) (G)</w:t>
        <w:tab/>
        <w:t>My Hope Is Built on Nothing… (311) (G)</w:t>
        <w:tab/>
        <w:t>My Hope Is Built on Nothing… (311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E/F#)</w:t>
        <w:tab/>
        <w:tab/>
        <w:tab/>
        <w:t>In Christ Alone (E/F#)</w:t>
        <w:tab/>
        <w:tab/>
        <w:tab/>
        <w:t>In Christ Alone (E/F#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erry Coate</w:t>
        <w:tab/>
        <w:tab/>
        <w:tab/>
        <w:t>Lord’s Supper-Perry Coate</w:t>
        <w:tab/>
        <w:tab/>
        <w:tab/>
        <w:t>Lord’s Supper-Perry Coate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is Grace Reaches Me (638) (C)</w:t>
        <w:tab/>
        <w:tab/>
        <w:t>His Grace Reaches Me (638) (C)</w:t>
        <w:tab/>
        <w:tab/>
        <w:t>His Grace Reaches Me (638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hing But the Blood (588) (G)</w:t>
        <w:tab/>
        <w:tab/>
        <w:t>Nothing But the Blood (588) (G)</w:t>
        <w:tab/>
        <w:tab/>
        <w:t>Nothing But the Blood (588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My Only Hope is You (F)</w:t>
        <w:tab/>
        <w:tab/>
        <w:tab/>
        <w:t>My Only Hope is You (F)</w:t>
        <w:tab/>
        <w:tab/>
        <w:tab/>
        <w:t>My Only Hope is You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45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4-04-24T14:07:00Z</dcterms:modified>
  <cp:revision>4</cp:revision>
  <dc:subject/>
  <dc:title>SONGS</dc:title>
</cp:coreProperties>
</file>