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5 May 2024</w:t>
        <w:tab/>
        <w:tab/>
        <w:t>SONGS, Sun AM 5 May 2024</w:t>
        <w:tab/>
        <w:tab/>
        <w:t>SONGS, Sun AM 5 May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ppy Am I (312) (G) -PT</w:t>
        <w:tab/>
        <w:tab/>
        <w:tab/>
        <w:t>Happy Am I (312) (G) -PT</w:t>
        <w:tab/>
        <w:tab/>
        <w:tab/>
        <w:t>Happy Am I (312)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e Has Made Me Glad (D)</w:t>
        <w:tab/>
        <w:tab/>
        <w:tab/>
        <w:t>He Has Made Me Glad (D)</w:t>
        <w:tab/>
        <w:tab/>
        <w:tab/>
        <w:t>He Has Made Me Glad (D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ing and Be Happy (335) (Eb)</w:t>
        <w:tab/>
        <w:tab/>
        <w:t>Sing and Be Happy (335) (Eb)</w:t>
        <w:tab/>
        <w:tab/>
        <w:t>Sing and Be Happy (335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Paid a Debt (Eb)</w:t>
        <w:tab/>
        <w:tab/>
        <w:tab/>
        <w:tab/>
        <w:t>He Paid a Debt (Eb)</w:t>
        <w:tab/>
        <w:tab/>
        <w:tab/>
        <w:tab/>
        <w:t>He Paid a Debt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 Wonderful Savior (58) (D)</w:t>
        <w:tab/>
        <w:tab/>
        <w:tab/>
        <w:t>A Wonderful Savior (58) (D)</w:t>
        <w:tab/>
        <w:tab/>
        <w:tab/>
        <w:t>A Wonderful Savior (58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To Be Like Thee (358) (D)</w:t>
        <w:tab/>
        <w:tab/>
        <w:tab/>
        <w:t>O To Be Like Thee (358) (D)</w:t>
        <w:tab/>
        <w:tab/>
        <w:tab/>
        <w:t>O To Be Like Thee (358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lessed Assurance (61) (D)</w:t>
        <w:tab/>
        <w:tab/>
        <w:tab/>
        <w:t>Blessed Assurance (61) (D)</w:t>
        <w:tab/>
        <w:tab/>
        <w:tab/>
        <w:t>Blessed Assurance (61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3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4-05-03T10:25:00Z</dcterms:modified>
  <cp:revision>5</cp:revision>
  <dc:subject/>
  <dc:title>SONGS</dc:title>
</cp:coreProperties>
</file>