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May 2024</w:t>
        <w:tab/>
        <w:tab/>
        <w:t>SONGS, Sun AM 19 May 2024</w:t>
        <w:tab/>
        <w:tab/>
        <w:t>SONGS, Sun AM 19 May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 the Deer (D) -PT</w:t>
        <w:tab/>
        <w:tab/>
        <w:tab/>
        <w:tab/>
        <w:t>As the Deer (D) -PT</w:t>
        <w:tab/>
        <w:tab/>
        <w:tab/>
        <w:tab/>
        <w:t>As the Deer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y Exalted (F)</w:t>
        <w:tab/>
        <w:tab/>
        <w:tab/>
        <w:tab/>
        <w:t>Highly Exalted (F)</w:t>
        <w:tab/>
        <w:tab/>
        <w:tab/>
        <w:tab/>
        <w:t>Highly Exalt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lue Skies and Rainbows (G) *</w:t>
        <w:tab/>
        <w:tab/>
        <w:t>Blue Skies and Rainbows (G) *</w:t>
        <w:tab/>
        <w:tab/>
        <w:t>Blue Skies and Rainbows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3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5-17T21:14:00Z</dcterms:modified>
  <cp:revision>5</cp:revision>
  <dc:subject/>
  <dc:title>SONGS</dc:title>
</cp:coreProperties>
</file>