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6 May 2024</w:t>
        <w:tab/>
        <w:tab/>
        <w:t>SONGS, Sun AM 26 May 2024</w:t>
        <w:tab/>
        <w:tab/>
        <w:t>SONGS, Sun AM 26 May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aise a Hallelujah (D) -PT</w:t>
        <w:tab/>
        <w:tab/>
        <w:tab/>
        <w:t>Raise a Hallelujah (D) -PT</w:t>
        <w:tab/>
        <w:tab/>
        <w:tab/>
        <w:t>Raise a Hallelujah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ind Us Together (F)</w:t>
        <w:tab/>
        <w:tab/>
        <w:tab/>
        <w:tab/>
        <w:t>Bind Us Together (F)</w:t>
        <w:tab/>
        <w:tab/>
        <w:tab/>
        <w:tab/>
        <w:t>Bind Us Together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eking the Lost (218) (Bb)</w:t>
        <w:tab/>
        <w:tab/>
        <w:tab/>
        <w:t>Seeking the Lost (218) (Bb)</w:t>
        <w:tab/>
        <w:tab/>
        <w:tab/>
        <w:t>Seeking the Lost (21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ng Out the Message (259) (Eb)</w:t>
        <w:tab/>
        <w:tab/>
        <w:t>Ring Out the Message (259) (Eb)</w:t>
        <w:tab/>
        <w:tab/>
        <w:t>Ring Out the Message (259) (Eb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tand Up, Stand Up for Jesus (262) (Bb)</w:t>
        <w:tab/>
        <w:t>Stand Up, Stand Up for Jesus (262) (Bb)</w:t>
        <w:tab/>
        <w:t>Stand Up, Stand Up for Jesus (262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2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05-24T09:59:00Z</dcterms:modified>
  <cp:revision>5</cp:revision>
  <dc:subject/>
  <dc:title>SONGS</dc:title>
</cp:coreProperties>
</file>