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Jun 2024</w:t>
        <w:tab/>
        <w:tab/>
        <w:t>SONGS, Sun AM 9 Jun 2024</w:t>
        <w:tab/>
        <w:tab/>
        <w:t>SONGS, Sun AM 9 Jun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ust A Closer Walk With Thee (470) (C)</w:t>
        <w:tab/>
        <w:t>Just A Closer Walk With Thee (470) (C)</w:t>
        <w:tab/>
        <w:t>Just A Closer Walk With Thee (470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ld to God's Unchanging Hand (328) (Ab)</w:t>
        <w:tab/>
        <w:t>Hold to God's Unchanging Hand (328) (Ab)</w:t>
        <w:tab/>
        <w:t>Hold to God's Unchanging Hand (328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0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6-07T14:58:00Z</dcterms:modified>
  <cp:revision>4</cp:revision>
  <dc:subject/>
  <dc:title>SONGS</dc:title>
</cp:coreProperties>
</file>