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6 Jun 2024</w:t>
        <w:tab/>
        <w:tab/>
        <w:t>SONGS, Sun AM 16 Jun 2024</w:t>
        <w:tab/>
        <w:tab/>
        <w:t>SONGS, Sun AM 16 Jun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eat Is Thy Faithfulness (23) (Eb) -PT</w:t>
        <w:tab/>
        <w:t>Great Is Thy Faithfulness (23) (Eb) -PT</w:t>
        <w:tab/>
        <w:t>Great Is Thy Faithfulness (23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anding on the Promises (347) (Bb)</w:t>
        <w:tab/>
        <w:tab/>
        <w:t>Standing on the Promises (347) (Bb)</w:t>
        <w:tab/>
        <w:tab/>
        <w:t>Standing on the Promises (347) (B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You are the God (F) *</w:t>
        <w:tab/>
        <w:tab/>
        <w:tab/>
        <w:tab/>
        <w:t>You are the God (F) *</w:t>
        <w:tab/>
        <w:tab/>
        <w:tab/>
        <w:tab/>
        <w:t>You are the God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Sacred Head (161) (C)</w:t>
        <w:tab/>
        <w:tab/>
        <w:tab/>
        <w:t>O Sacred Head (161) (C)</w:t>
        <w:tab/>
        <w:tab/>
        <w:tab/>
        <w:t>O Sacred Head (16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ove Lifted Me (616) (Bb)</w:t>
        <w:tab/>
        <w:tab/>
        <w:tab/>
        <w:t>Love Lifted Me (616) (Bb)</w:t>
        <w:tab/>
        <w:tab/>
        <w:tab/>
        <w:t>Love Lifted Me (616) (B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onderful Story of Love (101) (C)</w:t>
        <w:tab/>
        <w:tab/>
        <w:t>Wonderful Story of Love (101) (C)</w:t>
        <w:tab/>
        <w:tab/>
        <w:t>Wonderful Story of Love (10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Cs/>
          <w:sz w:val="24"/>
          <w:szCs w:val="24"/>
        </w:rPr>
        <w:t>He Leadeth Me (185) (D)</w:t>
        <w:tab/>
        <w:tab/>
        <w:tab/>
        <w:t>He Leadeth Me (185) (D)</w:t>
        <w:tab/>
        <w:tab/>
        <w:tab/>
        <w:t>He Leadeth Me (185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Isaac Kyeremateng</w:t>
        <w:tab/>
        <w:tab/>
        <w:t>Worship Leader-Isaac Kyeremateng</w:t>
        <w:tab/>
        <w:tab/>
        <w:t>Worship Leader-Isaac Kyeremate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57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06-14T12:06:00Z</dcterms:modified>
  <cp:revision>6</cp:revision>
  <dc:subject/>
  <dc:title>SONGS</dc:title>
</cp:coreProperties>
</file>