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3 Jun 2024</w:t>
        <w:tab/>
        <w:tab/>
        <w:t>SONGS, Sun AM 23 Jun 2024</w:t>
        <w:tab/>
        <w:tab/>
        <w:t>SONGS, Sun AM 23 Jun 202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Feel Good (A)</w:t>
        <w:tab/>
        <w:tab/>
        <w:tab/>
        <w:tab/>
        <w:t>I Feel Good (A)</w:t>
        <w:tab/>
        <w:tab/>
        <w:tab/>
        <w:tab/>
        <w:t>I Feel Good (A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ys of Elijah (Ab)</w:t>
        <w:tab/>
        <w:tab/>
        <w:tab/>
        <w:tab/>
        <w:t>Days of Elijah (Ab)</w:t>
        <w:tab/>
        <w:tab/>
        <w:tab/>
        <w:tab/>
        <w:t>Days of Elijah (A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nywhere With Jesus (183) (D)</w:t>
        <w:tab/>
        <w:tab/>
        <w:t>Anywhere With Jesus (183) (D)</w:t>
        <w:tab/>
        <w:tab/>
        <w:t>Anywhere With Jesus (183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I'm Happy Today (E)</w:t>
        <w:tab/>
        <w:tab/>
        <w:tab/>
        <w:tab/>
        <w:t>I'm Happy Today (E)</w:t>
        <w:tab/>
        <w:tab/>
        <w:tab/>
        <w:tab/>
        <w:t>I'm Happy Today (E)</w:t>
      </w:r>
    </w:p>
    <w:p>
      <w:pPr>
        <w:pStyle w:val="Normal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Scripture Reading-Caleb Dillinger</w:t>
        <w:tab/>
        <w:tab/>
        <w:t>Scripture Reading-Caleb Dillinger</w:t>
        <w:tab/>
        <w:tab/>
        <w:t>Scripture Reading-Caleb Dillinger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I Want to Be Where You Are (G)</w:t>
        <w:tab/>
        <w:tab/>
        <w:t>I Want to Be Where You Are (G)</w:t>
        <w:tab/>
        <w:tab/>
        <w:t>I Want to Be Where You Are (G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Your Kingdom Until Then (F)</w:t>
        <w:tab/>
        <w:tab/>
        <w:t>Your Kingdom Until Then (F)</w:t>
        <w:tab/>
        <w:tab/>
        <w:t>Your Kingdom Until Then (F)</w:t>
      </w:r>
    </w:p>
    <w:p>
      <w:pPr>
        <w:pStyle w:val="Normal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Scripture Reading-Caleb Dillinger</w:t>
        <w:tab/>
        <w:tab/>
        <w:t>Scripture Reading-Caleb Dillinger</w:t>
        <w:tab/>
        <w:tab/>
        <w:t>Scripture Reading-Caleb Dillinger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Every Praise (Ab)</w:t>
        <w:tab/>
        <w:tab/>
        <w:tab/>
        <w:tab/>
        <w:t>Every Praise (Ab)</w:t>
        <w:tab/>
        <w:tab/>
        <w:tab/>
        <w:tab/>
        <w:t>Every Praise (Ab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Honey in the Rock (E)</w:t>
        <w:tab/>
        <w:tab/>
        <w:tab/>
        <w:t>Honey in the Rock (E)</w:t>
        <w:tab/>
        <w:tab/>
        <w:tab/>
        <w:t>Honey in the Rock (E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We Praise Thee, O God (4) (G)</w:t>
        <w:tab/>
        <w:tab/>
        <w:t>We Praise Thee, O God (4) (G)</w:t>
        <w:tab/>
        <w:tab/>
        <w:t>We Praise Thee, O God (4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Caleb Dillinger</w:t>
        <w:tab/>
        <w:tab/>
        <w:t>Worship Leader-Caleb Dillinger</w:t>
        <w:tab/>
        <w:tab/>
        <w:t>Worship Leader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23:32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06-29T23:47:00Z</dcterms:modified>
  <cp:revision>4</cp:revision>
  <dc:subject/>
  <dc:title>SONGS</dc:title>
</cp:coreProperties>
</file>