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30 Jun 2024</w:t>
        <w:tab/>
        <w:tab/>
        <w:t>SONGS, Sun AM 30 Jun 2024</w:t>
        <w:tab/>
        <w:tab/>
        <w:t>SONGS, Sun AM 30 Jun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Jesus, I Have Promised (467) (G) -PT</w:t>
        <w:tab/>
        <w:t>O Jesus, I Have Promised (467) (G) -PT</w:t>
        <w:tab/>
        <w:t>O Jesus, I Have Promised (467)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to the Hills (53) (G)</w:t>
        <w:tab/>
        <w:tab/>
        <w:tab/>
        <w:t>Unto the Hills (53) (G)</w:t>
        <w:tab/>
        <w:tab/>
        <w:tab/>
        <w:t>Unto the Hills (53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the Lord, Is Risen Today (C)</w:t>
        <w:tab/>
        <w:tab/>
        <w:t>Christ, the Lord, Is Risen Today (C)</w:t>
        <w:tab/>
        <w:tab/>
        <w:t>Christ, the Lord, Is Risen Today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weet is the Promise (327) (Ab)</w:t>
        <w:tab/>
        <w:tab/>
        <w:t>Sweet is the Promise (327) (Ab)</w:t>
        <w:tab/>
        <w:tab/>
        <w:t>Sweet is the Promise (327)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Have An Anchor (294) (F)</w:t>
        <w:tab/>
        <w:tab/>
        <w:t>We Have An Anchor (294) (F)</w:t>
        <w:tab/>
        <w:tab/>
        <w:t>We Have An Anchor (294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here He Leads I'll Follow (558) (E)</w:t>
        <w:tab/>
        <w:t>Where He Leads I'll Follow (558) (E)</w:t>
        <w:tab/>
        <w:t>Where He Leads I'll Follow (558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4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6-28T16:12:00Z</dcterms:modified>
  <cp:revision>4</cp:revision>
  <dc:subject/>
  <dc:title>SONGS</dc:title>
</cp:coreProperties>
</file>