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7 Jul 2024</w:t>
        <w:tab/>
        <w:tab/>
        <w:tab/>
        <w:t>SONGS, Sun AM 7 Jul 2024</w:t>
        <w:tab/>
        <w:tab/>
        <w:tab/>
        <w:t>SONGS, Sun AM 7 Jul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the Deep, Deep Love of… (E min) -PT</w:t>
        <w:tab/>
        <w:t>O the Deep, Deep Love of… (E min) -PT</w:t>
        <w:tab/>
        <w:t>O the Deep, Deep Love of… (E min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New Anointing (F# min/A)</w:t>
        <w:tab/>
        <w:tab/>
        <w:tab/>
        <w:t>A New Anointing (F# min/A)</w:t>
        <w:tab/>
        <w:tab/>
        <w:tab/>
        <w:t>A New Anointing (F# min/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Have Decided to Follow Jesus (Db)</w:t>
        <w:tab/>
        <w:tab/>
        <w:t>I Have Decided to Follow Jesus (Db)</w:t>
        <w:tab/>
        <w:tab/>
        <w:t>I Have Decided to Follow Jesus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He Leads Me, I Will… (200) (F)</w:t>
        <w:tab/>
        <w:t>Where He Leads Me, I Will… (200) (F)</w:t>
        <w:tab/>
        <w:t>Where He Leads Me, I Will… (200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're Marching To Zion (261) (G)</w:t>
        <w:tab/>
        <w:tab/>
        <w:t>We're Marching To Zion (261) (G)</w:t>
        <w:tab/>
        <w:tab/>
        <w:t>We're Marching To Zion (261) (G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Must Jesus Bear the Cross Alone? (156) (A)</w:t>
        <w:tab/>
        <w:t>Must Jesus Bear the Cross Alone? (156) (A)</w:t>
        <w:tab/>
        <w:t>Must Jesus Bear the Cross Alone? (15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25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7-04T15:01:00Z</dcterms:modified>
  <cp:revision>5</cp:revision>
  <dc:subject/>
  <dc:title>SONGS</dc:title>
</cp:coreProperties>
</file>