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1 Jul 2024</w:t>
        <w:tab/>
        <w:tab/>
        <w:t>SONGS, Sun AM 21 Jul 2024</w:t>
        <w:tab/>
        <w:tab/>
        <w:t>SONGS, Sun AM 21 Jul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ous God (G) -PT</w:t>
        <w:tab/>
        <w:tab/>
        <w:tab/>
        <w:tab/>
        <w:t>Glorious God (G) -PT</w:t>
        <w:tab/>
        <w:tab/>
        <w:tab/>
        <w:tab/>
        <w:t>Glorious God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Beautiful Life (273) (C)</w:t>
        <w:tab/>
        <w:tab/>
        <w:tab/>
        <w:t>A Beautiful Life (273) (C)</w:t>
        <w:tab/>
        <w:tab/>
        <w:tab/>
        <w:t>A Beautiful Life (273)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od Has Smiled On Me (G)</w:t>
        <w:tab/>
        <w:tab/>
        <w:tab/>
        <w:t>God Has Smiled On Me (G)</w:t>
        <w:tab/>
        <w:tab/>
        <w:tab/>
        <w:t>God Has Smiled On Me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ll to Jesus I Surrender (368) (D)</w:t>
        <w:tab/>
        <w:tab/>
        <w:t>All to Jesus I Surrender (368) (D)</w:t>
        <w:tab/>
        <w:tab/>
        <w:t>All to Jesus I Surrender (368) (D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A Mansion, Robe and Crown (G)</w:t>
        <w:tab/>
        <w:tab/>
        <w:t>A Mansion, Robe and Crown (G)</w:t>
        <w:tab/>
        <w:tab/>
        <w:t>A Mansion, Robe and Crow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rust and Obey (578) (F)</w:t>
        <w:tab/>
        <w:tab/>
        <w:tab/>
        <w:t>Trust and Obey (578) (F)</w:t>
        <w:tab/>
        <w:tab/>
        <w:tab/>
        <w:t>Trust and Obey (578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29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7-19T18:54:00Z</dcterms:modified>
  <cp:revision>4</cp:revision>
  <dc:subject/>
  <dc:title>SONGS</dc:title>
</cp:coreProperties>
</file>