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Jul 2024</w:t>
        <w:tab/>
        <w:tab/>
        <w:t>SONGS, Sun AM 28 Jul 2024</w:t>
        <w:tab/>
        <w:tab/>
        <w:t>SONGS, Sun AM 28 Jul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arer, Still Nearer (249) (Db) -PT</w:t>
        <w:tab/>
        <w:tab/>
        <w:t>Nearer, Still Nearer (249) (Db) -PT</w:t>
        <w:tab/>
        <w:tab/>
        <w:t>Nearer, Still Nearer (249) (D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y Word (F)</w:t>
        <w:tab/>
        <w:tab/>
        <w:tab/>
        <w:tab/>
        <w:tab/>
        <w:t>Thy Word (F)</w:t>
        <w:tab/>
        <w:tab/>
        <w:tab/>
        <w:tab/>
        <w:tab/>
        <w:t>Thy Word (F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Break Thou the Bread of Life (473) (Eb)</w:t>
        <w:tab/>
        <w:t>Break Thou the Bread of Life (473) (Eb)</w:t>
        <w:tab/>
        <w:t>Break Thou the Bread of Life (47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are my All in All (F)</w:t>
        <w:tab/>
        <w:tab/>
        <w:tab/>
        <w:t>You are my All in All (F)</w:t>
        <w:tab/>
        <w:tab/>
        <w:tab/>
        <w:t>You are my All in All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Lord Bless You and Keep… (401) (C)</w:t>
        <w:tab/>
        <w:t>The Lord Bless You and Keep… (401) (C)</w:t>
        <w:tab/>
        <w:t>The Lord Bless You and Keep… (4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07-25T14:25:00Z</dcterms:modified>
  <cp:revision>5</cp:revision>
  <dc:subject/>
  <dc:title>SONGS</dc:title>
</cp:coreProperties>
</file>