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4 Aug 2024</w:t>
        <w:tab/>
        <w:tab/>
        <w:t>SONGS, Sun AM 4 Aug 2024</w:t>
        <w:tab/>
        <w:tab/>
        <w:t>SONGS, Sun AM 4 Aug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ll to Us (Bb) -PT</w:t>
        <w:tab/>
        <w:tab/>
        <w:tab/>
        <w:tab/>
        <w:t>All to Us (Bb) -PT</w:t>
        <w:tab/>
        <w:tab/>
        <w:tab/>
        <w:tab/>
        <w:t>All to Us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is Is The Day (Eb)</w:t>
        <w:tab/>
        <w:tab/>
        <w:tab/>
        <w:tab/>
        <w:t>This Is The Day (Eb)</w:t>
        <w:tab/>
        <w:tab/>
        <w:tab/>
        <w:tab/>
        <w:t>This Is The Day (Eb)</w:t>
      </w:r>
    </w:p>
    <w:p>
      <w:pPr>
        <w:pStyle w:val="Normal"/>
        <w:rPr/>
      </w:pPr>
      <w:r>
        <w:rPr>
          <w:bCs/>
          <w:sz w:val="24"/>
          <w:szCs w:val="24"/>
        </w:rPr>
        <w:t>He Has Made Me Glad (Eb)</w:t>
        <w:tab/>
        <w:tab/>
        <w:tab/>
        <w:t>He Has Made Me Glad (Eb)</w:t>
        <w:tab/>
        <w:tab/>
        <w:tab/>
        <w:t>He Has Made Me Glad (E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essed Be the Lord God Almighty (Bb)</w:t>
        <w:tab/>
        <w:t>Blessed Be the Lord God Almighty (Bb)</w:t>
        <w:tab/>
        <w:t>Blessed Be the Lord God Almighty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Looked Beyond My Fault (C)</w:t>
        <w:tab/>
        <w:tab/>
        <w:t>He Looked Beyond My Fault (C)</w:t>
        <w:tab/>
        <w:tab/>
        <w:t>He Looked Beyond My Fault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Charles Gibson</w:t>
        <w:tab/>
        <w:tab/>
        <w:t>Lord’s Supper-Charles Gibson</w:t>
        <w:tab/>
        <w:tab/>
        <w:t>Lord’s Supper-Charles Gibson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aid I Wasn't (G)</w:t>
        <w:tab/>
        <w:tab/>
        <w:tab/>
        <w:tab/>
        <w:t>Said I Wasn't (G)</w:t>
        <w:tab/>
        <w:tab/>
        <w:tab/>
        <w:tab/>
        <w:t>Said I Wasn't (G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bide With Me (471) (F)</w:t>
        <w:tab/>
        <w:tab/>
        <w:tab/>
        <w:t>Abide With Me (471) (F)</w:t>
        <w:tab/>
        <w:tab/>
        <w:tab/>
        <w:t>Abide With Me (471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Isaac Kyeremateng</w:t>
        <w:tab/>
        <w:tab/>
        <w:t>Worship Leader-Isaac Kyeremateng</w:t>
        <w:tab/>
        <w:tab/>
        <w:t>Worship Leader-Isaac Kyeremate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28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08-02T17:52:00Z</dcterms:modified>
  <cp:revision>4</cp:revision>
  <dc:subject/>
  <dc:title>SONGS</dc:title>
</cp:coreProperties>
</file>