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Aug 2024</w:t>
        <w:tab/>
        <w:tab/>
        <w:t>SONGS, Sun AM 18 Aug 2024</w:t>
        <w:tab/>
        <w:tab/>
        <w:t>SONGS, Sun AM 18 Aug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ve One Another (Young) (Eb) -PT</w:t>
        <w:tab/>
        <w:tab/>
        <w:t>Love One Another (Young) (Eb) -PT</w:t>
        <w:tab/>
        <w:tab/>
        <w:t>Love One Another (Young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is Is My Father's World (8) (Eb)</w:t>
        <w:tab/>
        <w:tab/>
        <w:t>This Is My Father's World (8) (Eb)</w:t>
        <w:tab/>
        <w:tab/>
        <w:t>This Is My Father's World (8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Listen to the Wondrous Story (C)</w:t>
        <w:tab/>
        <w:tab/>
        <w:t>O Listen to the Wondrous Story (C)</w:t>
        <w:tab/>
        <w:tab/>
        <w:t>O Listen to the Wondrous Story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13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8-17T10:29:00Z</dcterms:modified>
  <cp:revision>5</cp:revision>
  <dc:subject/>
  <dc:title>SONGS</dc:title>
</cp:coreProperties>
</file>