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Aug 2024</w:t>
        <w:tab/>
        <w:tab/>
        <w:t>SONGS, Sun AM 25 Aug 2024</w:t>
        <w:tab/>
        <w:tab/>
        <w:t>SONGS, Sun AM 25 Aug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dy by Christ (A/B) -PT</w:t>
        <w:tab/>
        <w:tab/>
        <w:tab/>
        <w:t>Body by Christ (A/B) -PT</w:t>
        <w:tab/>
        <w:tab/>
        <w:tab/>
        <w:t>Body by Christ (A/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Come, Now is the Time to Worship (D)</w:t>
        <w:tab/>
        <w:t>Come, Now is the Time to Worship (D)</w:t>
        <w:tab/>
        <w:t>Come, Now is the Time to Worship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ill (C)</w:t>
        <w:tab/>
        <w:tab/>
        <w:tab/>
        <w:tab/>
        <w:tab/>
        <w:t>Still (C)</w:t>
        <w:tab/>
        <w:tab/>
        <w:tab/>
        <w:tab/>
        <w:tab/>
        <w:t>Still (C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Years I Spent In Vanity (626) (C)</w:t>
        <w:tab/>
        <w:tab/>
        <w:t>Years I Spent In Vanity (626) (C)</w:t>
        <w:tab/>
        <w:tab/>
        <w:t>Years I Spent In Vanity (626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ive Me the Bible (279) (Ab)</w:t>
        <w:tab/>
        <w:tab/>
        <w:tab/>
        <w:t>Give Me the Bible (279) (Ab)</w:t>
        <w:tab/>
        <w:tab/>
        <w:tab/>
        <w:t>Give Me the Bible (279) (A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Good, Good Father (F)</w:t>
        <w:tab/>
        <w:tab/>
        <w:tab/>
        <w:t>Good, Good Father (F)</w:t>
        <w:tab/>
        <w:tab/>
        <w:tab/>
        <w:t>Good, Good Fa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8-21T13:12:00Z</dcterms:modified>
  <cp:revision>4</cp:revision>
  <dc:subject/>
  <dc:title>SONGS</dc:title>
</cp:coreProperties>
</file>