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 Sep 2024</w:t>
        <w:tab/>
        <w:tab/>
        <w:t>SONGS, Sun AM 1 Sep 2024</w:t>
        <w:tab/>
        <w:tab/>
        <w:t>SONGS, Sun AM 1 Sep 2024</w:t>
      </w:r>
    </w:p>
    <w:p>
      <w:pPr>
        <w:pStyle w:val="Normal"/>
        <w:tabs>
          <w:tab w:val="clear" w:pos="720"/>
          <w:tab w:val="left" w:pos="108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pen Our Eyes, Lord (D) -PT</w:t>
        <w:tab/>
        <w:tab/>
        <w:tab/>
        <w:t>Open Our Eyes, Lord (D) -PT</w:t>
        <w:tab/>
        <w:tab/>
        <w:tab/>
        <w:t>Open Our Eyes, Lord (D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ore About Jesus (369) (Ab)</w:t>
        <w:tab/>
        <w:tab/>
        <w:tab/>
        <w:t>More About Jesus (369) (Ab)</w:t>
        <w:tab/>
        <w:tab/>
        <w:tab/>
        <w:t>More About Jesus (369) (A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esus, Let Us Come to Know You (G)</w:t>
        <w:tab/>
        <w:t>Jesus, Let Us Come to Know You (G)</w:t>
        <w:tab/>
        <w:t>Jesus, Let Us Come to Know You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, Thy Name I Love (117) (C)</w:t>
        <w:tab/>
        <w:tab/>
        <w:t>Jesus, Thy Name I Love (117) (C)</w:t>
        <w:tab/>
        <w:tab/>
        <w:t>Jesus, Thy Name I Love (117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eff McVicker</w:t>
        <w:tab/>
        <w:tab/>
        <w:t>Lord’s Supper-Jeff McVicker</w:t>
        <w:tab/>
        <w:tab/>
        <w:t>Lord’s Supper-Jeff McVicker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O How I Love Jesus (98) (Ab)</w:t>
        <w:tab/>
        <w:tab/>
        <w:t>O How I Love Jesus (98) (Ab)</w:t>
        <w:tab/>
        <w:tab/>
        <w:t>O How I Love Jesus (98) (Ab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I Stand Amazed (119) (Ab)</w:t>
        <w:tab/>
        <w:tab/>
        <w:tab/>
        <w:t>I Stand Amazed (119) (Ab)</w:t>
        <w:tab/>
        <w:tab/>
        <w:tab/>
        <w:t>I Stand Amazed (119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Keep Falling in Love with Him (F)</w:t>
        <w:tab/>
        <w:tab/>
        <w:t>I Keep Falling in Love with Him (F)</w:t>
        <w:tab/>
        <w:tab/>
        <w:t>I Keep Falling in Love with Him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05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4-08-31T10:14:00Z</dcterms:modified>
  <cp:revision>6</cp:revision>
  <dc:subject/>
  <dc:title>SONGS</dc:title>
</cp:coreProperties>
</file>