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Sep 2024</w:t>
        <w:tab/>
        <w:tab/>
        <w:t>SONGS, Sun AM 8 Sep 2024</w:t>
        <w:tab/>
        <w:tab/>
        <w:t>SONGS, Sun AM 8 Sep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ide With Me (471) (F) -PT</w:t>
        <w:tab/>
        <w:tab/>
        <w:tab/>
        <w:t>Abide With Me (471) (F) -PT</w:t>
        <w:tab/>
        <w:tab/>
        <w:tab/>
        <w:t>Abide With Me (471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You are the Song that I Sing (F)</w:t>
        <w:tab/>
        <w:tab/>
        <w:t>You are the Song that I Sing (F)</w:t>
        <w:tab/>
        <w:tab/>
        <w:t>You are the Song that I Sing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n Moments Like These (F)</w:t>
        <w:tab/>
        <w:tab/>
        <w:tab/>
        <w:t>In Moments Like These (F)</w:t>
        <w:tab/>
        <w:tab/>
        <w:tab/>
        <w:t>In Moments Like Thes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o At the Door Is Standing? (596) (F)</w:t>
        <w:tab/>
        <w:t>Who At the Door Is Standing? (596) (F)</w:t>
        <w:tab/>
        <w:t>Who At the Door Is Standing? (59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9-06T09:13:00Z</dcterms:modified>
  <cp:revision>4</cp:revision>
  <dc:subject/>
  <dc:title>SONGS</dc:title>
</cp:coreProperties>
</file>