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5 Sep 2024</w:t>
        <w:tab/>
        <w:tab/>
        <w:t>SONGS, Sun AM 15 Sep 2024</w:t>
        <w:tab/>
        <w:tab/>
        <w:t>SONGS, Sun AM 15 Sep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oodness Of God (Bb) -PT</w:t>
        <w:tab/>
        <w:tab/>
        <w:tab/>
        <w:t>Goodness Of God (Bb) -PT</w:t>
        <w:tab/>
        <w:tab/>
        <w:tab/>
        <w:t>Goodness Of God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mazing Grace/My Chains Are Gone (F)</w:t>
        <w:tab/>
        <w:t>Amazing Grace/My Chains Are Gone (F)</w:t>
        <w:tab/>
        <w:t>Amazing Grace/My Chains Are Gone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ith is the Victory (275) (F)</w:t>
        <w:tab/>
        <w:tab/>
        <w:tab/>
        <w:t>Faith is the Victory (275) (F)</w:t>
        <w:tab/>
        <w:tab/>
        <w:tab/>
        <w:t>Faith is the Victory (275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rince Of Peace (F#) *</w:t>
        <w:tab/>
        <w:tab/>
        <w:tab/>
        <w:t>Prince Of Peace (F#) *</w:t>
        <w:tab/>
        <w:tab/>
        <w:tab/>
        <w:t>Prince Of Peace (F#) *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onderful Grace of Jesus (88) (Db)</w:t>
        <w:tab/>
        <w:tab/>
        <w:t>Wonderful Grace of Jesus (88) (Db)</w:t>
        <w:tab/>
        <w:tab/>
        <w:t>Wonderful Grace of Jesus (88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26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9-14T10:39:00Z</dcterms:modified>
  <cp:revision>7</cp:revision>
  <dc:subject/>
  <dc:title>SONGS</dc:title>
</cp:coreProperties>
</file>