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Sep 2024</w:t>
        <w:tab/>
        <w:tab/>
        <w:t>SONGS, Sun AM 22 Sep 2024</w:t>
        <w:tab/>
        <w:tab/>
        <w:t>SONGS, Sun AM 22 Sep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hold Our God (C) -PT</w:t>
        <w:tab/>
        <w:tab/>
        <w:tab/>
        <w:t>Behold Our God (C) -PT</w:t>
        <w:tab/>
        <w:tab/>
        <w:tab/>
        <w:t>Behold Our God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ath the Cross of Jesus (132) (Db)</w:t>
        <w:tab/>
        <w:t>Beneath the Cross of Jesus (132) (Db)</w:t>
        <w:tab/>
        <w:t>Beneath the Cross of Jesus (132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rey Dillinger</w:t>
        <w:tab/>
        <w:tab/>
        <w:t>Lord’s Supper-Jeffrey Dillinger</w:t>
        <w:tab/>
        <w:tab/>
        <w:t>Lord’s Supper-Jeffrey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 Bore It All (164) (F)</w:t>
        <w:tab/>
        <w:tab/>
        <w:tab/>
        <w:t>He Bore It All (164) (F)</w:t>
        <w:tab/>
        <w:tab/>
        <w:tab/>
        <w:t>He Bore It All (164)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2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9-20T16:35:00Z</dcterms:modified>
  <cp:revision>4</cp:revision>
  <dc:subject/>
  <dc:title>SONGS</dc:title>
</cp:coreProperties>
</file>