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Sep 2024</w:t>
        <w:tab/>
        <w:tab/>
        <w:t>SONGS, Sun AM 29 Sep 2024</w:t>
        <w:tab/>
        <w:tab/>
        <w:t>SONGS, Sun AM 29 Sep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s I Am-I Come Broken (Bb) -PT</w:t>
        <w:tab/>
        <w:t>Just As I Am-I Come Broken (Bb) -PT</w:t>
        <w:tab/>
        <w:t>Just As I Am-I Come Broken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Love My Savior, Too (74) (Eb)</w:t>
        <w:tab/>
        <w:tab/>
        <w:t>I Love My Savior, Too (74) (Eb)</w:t>
        <w:tab/>
        <w:tab/>
        <w:t>I Love My Savior, Too (74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ng Hallelujah to the Lord (C min)</w:t>
        <w:tab/>
        <w:tab/>
        <w:t>Sing Hallelujah to the Lord (C min)</w:t>
        <w:tab/>
        <w:tab/>
        <w:t>Sing Hallelujah to the Lord (C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 Love You, Lord (Gb)</w:t>
        <w:tab/>
        <w:tab/>
        <w:tab/>
        <w:t>I Love You, Lord (Gb)</w:t>
        <w:tab/>
        <w:tab/>
        <w:tab/>
        <w:t>I Love You, Lord (G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orship You, Almighty God (G)</w:t>
        <w:tab/>
        <w:tab/>
        <w:t>I Worship You, Almighty God (G)</w:t>
        <w:tab/>
        <w:tab/>
        <w:t>I Worship You, Almighty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1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9-27T16:13:00Z</dcterms:modified>
  <cp:revision>3</cp:revision>
  <dc:subject/>
  <dc:title>SONGS</dc:title>
</cp:coreProperties>
</file>