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3 Oct 2024</w:t>
        <w:tab/>
        <w:tab/>
        <w:t>SONGS, Sun AM 13 Oct 2024</w:t>
        <w:tab/>
        <w:tab/>
        <w:t>SONGS, Sun AM 13 Oct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aise a Hallelujah (D) -PT</w:t>
        <w:tab/>
        <w:tab/>
        <w:tab/>
        <w:t>Raise a Hallelujah (D) -PT</w:t>
        <w:tab/>
        <w:tab/>
        <w:tab/>
        <w:t>Raise a Hallelujah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at a Mighty God We Serve (Eb)</w:t>
        <w:tab/>
        <w:tab/>
        <w:t>What a Mighty God We Serve (Eb)</w:t>
        <w:tab/>
        <w:tab/>
        <w:t>What a Mighty God We Serv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Me A Servant (Eb)</w:t>
        <w:tab/>
        <w:tab/>
        <w:tab/>
        <w:t>Make Me A Servant (Eb)</w:t>
        <w:tab/>
        <w:tab/>
        <w:tab/>
        <w:t>Make Me A Servan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Beautiful Life (273) (C)</w:t>
        <w:tab/>
        <w:tab/>
        <w:tab/>
        <w:t>A Beautiful Life (273) (C)</w:t>
        <w:tab/>
        <w:tab/>
        <w:tab/>
        <w:t>A Beautiful Life (273) (C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Rise Up, O Men of God (Bb)</w:t>
        <w:tab/>
        <w:tab/>
        <w:tab/>
        <w:t>Rise Up, O Men of God (Bb)</w:t>
        <w:tab/>
        <w:tab/>
        <w:tab/>
        <w:t>Rise Up, O Men of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y Stubborn Will At Last… (362) (Bb)</w:t>
        <w:tab/>
        <w:t>My Stubborn Will At Last… (362) (Bb)</w:t>
        <w:tab/>
        <w:t>My Stubborn Will At Last… (362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8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0-11T10:36:00Z</dcterms:modified>
  <cp:revision>5</cp:revision>
  <dc:subject/>
  <dc:title>SONGS</dc:title>
</cp:coreProperties>
</file>