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0 Oct 2024</w:t>
        <w:tab/>
        <w:tab/>
        <w:t>SONGS, Sun AM 20 Oct 2024</w:t>
        <w:tab/>
        <w:tab/>
        <w:t>SONGS, Sun AM 20 Oct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ust A Closer Walk With… (470) (C) -PT</w:t>
        <w:tab/>
        <w:t>Just A Closer Walk With… (470) (C) -PT</w:t>
        <w:tab/>
        <w:t>Just A Closer Walk With… (470) (C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ictory Chant (Bb/C)</w:t>
        <w:tab/>
        <w:tab/>
        <w:tab/>
        <w:tab/>
        <w:t>Victory Chant (Bb/C)</w:t>
        <w:tab/>
        <w:tab/>
        <w:tab/>
        <w:tab/>
        <w:t>Victory Chant (Bb/C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sus, Hold My Hand (424) (Eb)</w:t>
        <w:tab/>
        <w:tab/>
        <w:t>Jesus, Hold My Hand (424) (Eb)</w:t>
        <w:tab/>
        <w:tab/>
        <w:t>Jesus, Hold My Hand (424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I'll Be a Friend to Jesus (361) (F)</w:t>
        <w:tab/>
        <w:tab/>
        <w:t>I'll Be a Friend to Jesus (361) (F)</w:t>
        <w:tab/>
        <w:tab/>
        <w:t>I'll Be a Friend to Jesus (361) (F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Where He Leads I'll Follow (558) (E)</w:t>
        <w:tab/>
        <w:t>Where He Leads I'll Follow (558) (E)</w:t>
        <w:tab/>
        <w:t>Where He Leads I'll Follow (558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2:50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10-19T14:48:00Z</dcterms:modified>
  <cp:revision>6</cp:revision>
  <dc:subject/>
  <dc:title>SONGS</dc:title>
</cp:coreProperties>
</file>