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 Nov 2024</w:t>
        <w:tab/>
        <w:tab/>
        <w:t>SONGS, Sun AM 3 Nov 2024</w:t>
        <w:tab/>
        <w:tab/>
        <w:t>SONGS, Sun AM 3 Nov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hold Our God (C) -PT</w:t>
        <w:tab/>
        <w:tab/>
        <w:tab/>
        <w:t>Behold Our God (C) -PT</w:t>
        <w:tab/>
        <w:tab/>
        <w:tab/>
        <w:t>Behold Our God (C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Feel Good (A) *</w:t>
        <w:tab/>
        <w:tab/>
        <w:tab/>
        <w:tab/>
        <w:t>I Feel Good (A) *</w:t>
        <w:tab/>
        <w:tab/>
        <w:tab/>
        <w:tab/>
        <w:t>I Feel Good (A) *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w Can I Keep From Singing? (G)</w:t>
        <w:tab/>
        <w:tab/>
        <w:t>How Can I Keep From Singing? (G)</w:t>
        <w:tab/>
        <w:tab/>
        <w:t>How Can I Keep From Singing?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For a Faith That Will Not… (342) (Ab)</w:t>
        <w:tab/>
        <w:t>O For a Faith That Will Not… (342) (Ab)</w:t>
        <w:tab/>
        <w:t>O For a Faith That Will Not… (342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e’s Got the Whole World In His… (Eb) *</w:t>
        <w:tab/>
        <w:t>He’s Got the Whole World In His… (Eb) *</w:t>
        <w:tab/>
        <w:t>He’s Got the Whole World In His… (Eb) *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Kum Bah Yah (A) *</w:t>
        <w:tab/>
        <w:tab/>
        <w:tab/>
        <w:tab/>
        <w:t>Kum Bah Yah (A) *</w:t>
        <w:tab/>
        <w:tab/>
        <w:tab/>
        <w:tab/>
        <w:t>Kum Bah Yah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Doxology (30) (G)</w:t>
        <w:tab/>
        <w:tab/>
        <w:tab/>
        <w:tab/>
        <w:t>Doxology (30) (G)</w:t>
        <w:tab/>
        <w:tab/>
        <w:tab/>
        <w:tab/>
        <w:t>Doxology (30) (G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He's My King (97) (F)</w:t>
        <w:tab/>
        <w:tab/>
        <w:tab/>
        <w:t>He's My King (97) (F)</w:t>
        <w:tab/>
        <w:tab/>
        <w:tab/>
        <w:t>He's My King (97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See You Again (F) *</w:t>
        <w:tab/>
        <w:tab/>
        <w:tab/>
        <w:tab/>
        <w:t>See You Again (F) *</w:t>
        <w:tab/>
        <w:tab/>
        <w:tab/>
        <w:tab/>
        <w:t>See You Again (F) *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Mighty To Save (A)</w:t>
        <w:tab/>
        <w:tab/>
        <w:tab/>
        <w:tab/>
        <w:t>Mighty To Save (A)</w:t>
        <w:tab/>
        <w:tab/>
        <w:tab/>
        <w:tab/>
        <w:t>Mighty To Sav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Caleb Dillinger</w:t>
        <w:tab/>
        <w:tab/>
        <w:t>Worship Leader-Caleb Dillinger</w:t>
        <w:tab/>
        <w:tab/>
        <w:t>Worship Leader-Caleb Dillinge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15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11-02T13:32:00Z</dcterms:modified>
  <cp:revision>7</cp:revision>
  <dc:subject/>
  <dc:title>SONGS</dc:title>
</cp:coreProperties>
</file>