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0 Nov 2024</w:t>
        <w:tab/>
        <w:tab/>
        <w:t>SONGS, Sun AM 10 Nov 2024</w:t>
        <w:tab/>
        <w:tab/>
        <w:t>SONGS, Sun AM 10 Nov 202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essed Assurance (61) (D)</w:t>
        <w:tab/>
        <w:tab/>
        <w:tab/>
        <w:t>Blessed Assurance (61) (D)</w:t>
        <w:tab/>
        <w:tab/>
        <w:tab/>
        <w:t>Blessed Assurance (61) (D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Lily of the Valley (80) (F)</w:t>
        <w:tab/>
        <w:tab/>
        <w:t>The Lily of the Valley (80) (F)</w:t>
        <w:tab/>
        <w:tab/>
        <w:t>The Lily of the Valley (80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Hallelujah! (G)</w:t>
        <w:tab/>
        <w:tab/>
        <w:tab/>
        <w:tab/>
        <w:t>Shout Hallelujah! (G)</w:t>
        <w:tab/>
        <w:tab/>
        <w:tab/>
        <w:tab/>
        <w:t>Shout Hallelujah!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Oft We Come Together (134) (F)</w:t>
        <w:tab/>
        <w:tab/>
        <w:t>Oft We Come Together (134) (F)</w:t>
        <w:tab/>
        <w:tab/>
        <w:t>Oft We Come Together (134) (F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I Lift My Eyes</w:t>
        <w:tab/>
        <w:tab/>
        <w:tab/>
        <w:tab/>
        <w:tab/>
        <w:t>I Lift My Eyes</w:t>
        <w:tab/>
        <w:tab/>
        <w:tab/>
        <w:tab/>
        <w:tab/>
        <w:t>I Lift My Ey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?</w:t>
        <w:tab/>
        <w:tab/>
        <w:tab/>
        <w:tab/>
        <w:t>Scripture Reading-?</w:t>
        <w:tab/>
        <w:tab/>
        <w:tab/>
        <w:tab/>
        <w:t>Scripture Reading-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e Leadeth Me (185) (D)</w:t>
        <w:tab/>
        <w:tab/>
        <w:tab/>
        <w:t>He Leadeth Me (185) (D)</w:t>
        <w:tab/>
        <w:tab/>
        <w:tab/>
        <w:t>He Leadeth Me (185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?</w:t>
        <w:tab/>
        <w:tab/>
        <w:tab/>
        <w:tab/>
        <w:t>Closing Prayer-?</w:t>
        <w:tab/>
        <w:tab/>
        <w:tab/>
        <w:tab/>
        <w:t>Closing Prayer-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3:13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12-07T13:24:00Z</dcterms:modified>
  <cp:revision>3</cp:revision>
  <dc:subject/>
  <dc:title>SONGS</dc:title>
</cp:coreProperties>
</file>