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Nov 2024</w:t>
        <w:tab/>
        <w:tab/>
        <w:t>SONGS, Sun AM 17 Nov 2024</w:t>
        <w:tab/>
        <w:tab/>
        <w:t>SONGS, Sun AM 17 Nov 2024</w:t>
      </w:r>
    </w:p>
    <w:p>
      <w:pPr>
        <w:pStyle w:val="Normal"/>
        <w:tabs>
          <w:tab w:val="clear" w:pos="720"/>
          <w:tab w:val="left" w:pos="108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,000 Reasons (E) -PT</w:t>
        <w:tab/>
        <w:tab/>
        <w:tab/>
        <w:t>10,000 Reasons (E) -PT</w:t>
        <w:tab/>
        <w:tab/>
        <w:tab/>
        <w:t>10,000 Reasons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hold Our God (C)</w:t>
        <w:tab/>
        <w:tab/>
        <w:tab/>
        <w:tab/>
        <w:t>Behold Our God (C)</w:t>
        <w:tab/>
        <w:tab/>
        <w:tab/>
        <w:tab/>
        <w:t>Behold Our God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 Gave Me a Song (66) (C)</w:t>
        <w:tab/>
        <w:tab/>
        <w:tab/>
        <w:t>He Gave Me a Song (66) (C)</w:t>
        <w:tab/>
        <w:tab/>
        <w:tab/>
        <w:t>He Gave Me a Song (66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ike Paden</w:t>
        <w:tab/>
        <w:tab/>
        <w:tab/>
        <w:t>Lord’s Supper-Mike Paden</w:t>
        <w:tab/>
        <w:tab/>
        <w:tab/>
        <w:t>Lord’s Supper-Mike Paden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ashed in the Blood (F#) *</w:t>
        <w:tab/>
        <w:tab/>
        <w:tab/>
        <w:t>Washed in the Blood (F#) *</w:t>
        <w:tab/>
        <w:tab/>
        <w:tab/>
        <w:t>Washed in the Blood (F#) *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Wonderful Story of Love (101) (C)</w:t>
        <w:tab/>
        <w:tab/>
        <w:t>Wonderful Story of Love (101) (C)</w:t>
        <w:tab/>
        <w:tab/>
        <w:t>Wonderful Story of Love (10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umble Yourselves (E min)</w:t>
        <w:tab/>
        <w:tab/>
        <w:tab/>
        <w:t>Humble Yourselves (E min)</w:t>
        <w:tab/>
        <w:tab/>
        <w:tab/>
        <w:t>Humble Yourselves (E mi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Isaac Kyeremateng</w:t>
        <w:tab/>
        <w:tab/>
        <w:t>Worship Leader-Isaac Kyeremateng</w:t>
        <w:tab/>
        <w:tab/>
        <w:t>Worship Leader-Isaac Kyeremate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4-11-16T18:27:00Z</dcterms:modified>
  <cp:revision>7</cp:revision>
  <dc:subject/>
  <dc:title>SONGS</dc:title>
</cp:coreProperties>
</file>