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4 Nov 2024</w:t>
        <w:tab/>
        <w:tab/>
        <w:t>SONGS, Sun AM 24 Nov 2024</w:t>
        <w:tab/>
        <w:tab/>
        <w:t>SONGS, Sun AM 24 Nov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! What A Glorious Sight… (Bb) -PT</w:t>
        <w:tab/>
        <w:t>Lo! What A Glorious Sight… (Bb) -PT</w:t>
        <w:tab/>
        <w:t>Lo!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nsion Over the Hilltop (479) (C)</w:t>
        <w:tab/>
        <w:tab/>
        <w:t>Mansion Over the Hilltop (479) (C)</w:t>
        <w:tab/>
        <w:tab/>
        <w:t>Mansion Over the Hilltop (479)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ve One Another (Young) (Eb)</w:t>
        <w:tab/>
        <w:tab/>
        <w:t>Love One Another (Young) (Eb)</w:t>
        <w:tab/>
        <w:tab/>
        <w:t>Love One Another (Young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ly Exalted (F)</w:t>
        <w:tab/>
        <w:tab/>
        <w:tab/>
        <w:tab/>
        <w:t>Highly Exalted (F)</w:t>
        <w:tab/>
        <w:tab/>
        <w:tab/>
        <w:tab/>
        <w:t>Highly Exalte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n Zion's Glorious Summit (123) (Ab)</w:t>
        <w:tab/>
        <w:t>On Zion's Glorious Summit (123) (Ab)</w:t>
        <w:tab/>
        <w:t>On Zion's Glorious Summit (123) (A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God Has Smiled On Me (G)</w:t>
        <w:tab/>
        <w:tab/>
        <w:tab/>
        <w:t>God Has Smiled On Me (G)</w:t>
        <w:tab/>
        <w:tab/>
        <w:tab/>
        <w:t>God Has Smiled On Me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 Has Made Me Glad (D)</w:t>
        <w:tab/>
        <w:tab/>
        <w:tab/>
        <w:t>He Has Made Me Glad (D)</w:t>
        <w:tab/>
        <w:tab/>
        <w:tab/>
        <w:t>He Has Made Me Gla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7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11-23T12:10:00Z</dcterms:modified>
  <cp:revision>5</cp:revision>
  <dc:subject/>
  <dc:title>SONGS</dc:title>
</cp:coreProperties>
</file>