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Dec 2024</w:t>
        <w:tab/>
        <w:tab/>
        <w:t>SONGS, Sun AM 8 Dec 2024</w:t>
        <w:tab/>
        <w:tab/>
        <w:t>SONGS, Sun AM 8 Dec 2024</w:t>
      </w:r>
    </w:p>
    <w:p>
      <w:pPr>
        <w:pStyle w:val="Heading1"/>
        <w:rPr/>
      </w:pPr>
      <w:r>
        <w:rPr/>
        <w:t>All Is Well (E) -PT</w:t>
        <w:tab/>
        <w:tab/>
        <w:tab/>
        <w:tab/>
        <w:t>All Is Well (E) -PT</w:t>
        <w:tab/>
        <w:tab/>
        <w:tab/>
        <w:tab/>
        <w:t>All Is Well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ther of Mercies (54) (F)</w:t>
        <w:tab/>
        <w:tab/>
        <w:tab/>
        <w:t>Father of Mercies (54) (F)</w:t>
        <w:tab/>
        <w:tab/>
        <w:tab/>
        <w:t>Father of Mercies (54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's Love (F/G)</w:t>
        <w:tab/>
        <w:tab/>
        <w:t>How Deep the Father's Love (F/G)</w:t>
        <w:tab/>
        <w:tab/>
        <w:t>How Deep the Father's Love (F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You are my All in All (F)</w:t>
        <w:tab/>
        <w:tab/>
        <w:tab/>
        <w:t>You are my All in All (F)</w:t>
        <w:tab/>
        <w:tab/>
        <w:tab/>
        <w:t>You are my All in All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We All Get to Heaven (519) (Db)</w:t>
        <w:tab/>
        <w:t>When We All Get to Heaven (519) (Db)</w:t>
        <w:tab/>
        <w:t>When We All Get to Heaven (519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9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2-26T01:59:00Z</dcterms:modified>
  <cp:revision>6</cp:revision>
  <dc:subject/>
  <dc:title>SONGS</dc:title>
</cp:coreProperties>
</file>