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Dec 2024</w:t>
        <w:tab/>
        <w:tab/>
        <w:t>SONGS, Sun AM 15 Dec 2024</w:t>
        <w:tab/>
        <w:tab/>
        <w:t>SONGS, Sun AM 15 Dec 2024</w:t>
      </w:r>
    </w:p>
    <w:p>
      <w:pPr>
        <w:pStyle w:val="Heading1"/>
        <w:rPr/>
      </w:pPr>
      <w:r>
        <w:rPr>
          <w:lang w:val="en-US"/>
        </w:rPr>
        <w:t>O Come All You Unfaithful (E) -PT</w:t>
        <w:tab/>
        <w:tab/>
        <w:t>O Come All You Unfaithful (E) -PT</w:t>
        <w:tab/>
        <w:tab/>
        <w:t>O Come All You Unfaithful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ust As I Am-I Come Broken (Bb)</w:t>
        <w:tab/>
        <w:tab/>
        <w:t>Just As I Am-I Come Broken (Bb)</w:t>
        <w:tab/>
        <w:tab/>
        <w:t>Just As I Am-I Come Broken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e'll Work Till Jesus Comes (221) (F)</w:t>
        <w:tab/>
        <w:t>We'll Work Till Jesus Comes (221) (F)</w:t>
        <w:tab/>
        <w:t>We'll Work Till Jesus Comes (221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Come, All Ye Faithful (664) (G)</w:t>
        <w:tab/>
        <w:tab/>
        <w:t>O Come, All Ye Faithful (664) (G)</w:t>
        <w:tab/>
        <w:tab/>
        <w:t>O Come, All Ye Faithful (66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1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2-26T01:59:00Z</dcterms:modified>
  <cp:revision>5</cp:revision>
  <dc:subject/>
  <dc:title>SONGS</dc:title>
</cp:coreProperties>
</file>