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Dec 2024</w:t>
        <w:tab/>
        <w:tab/>
        <w:t>SONGS, Sun AM 22 Dec 2024</w:t>
        <w:tab/>
        <w:tab/>
        <w:t>SONGS, Sun AM 22 Dec 2024</w:t>
      </w:r>
    </w:p>
    <w:p>
      <w:pPr>
        <w:pStyle w:val="Heading1"/>
        <w:rPr/>
      </w:pPr>
      <w:r>
        <w:rPr/>
        <w:t>Messiah (F) -PT</w:t>
        <w:tab/>
        <w:tab/>
        <w:tab/>
        <w:tab/>
        <w:t>Messiah (F) -PT</w:t>
        <w:tab/>
        <w:tab/>
        <w:tab/>
        <w:tab/>
        <w:t>Messiah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 Us a Child of Hope Is Born (83) (C)</w:t>
        <w:tab/>
        <w:t>To Us a Child of Hope Is Born (83) (C)</w:t>
        <w:tab/>
        <w:t>To Us a Child of Hope Is Born (83)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 McVicker</w:t>
        <w:tab/>
        <w:tab/>
        <w:t>Lord’s Supper-Jeff McVicker</w:t>
        <w:tab/>
        <w:tab/>
        <w:t>Lord’s Supper-Jeff McVick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0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2-26T02:00:00Z</dcterms:modified>
  <cp:revision>5</cp:revision>
  <dc:subject/>
  <dc:title>SONGS</dc:title>
</cp:coreProperties>
</file>