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9 Dec 2024</w:t>
        <w:tab/>
        <w:tab/>
        <w:t>SONGS, Sun AM 29 Dec 2024</w:t>
        <w:tab/>
        <w:tab/>
        <w:t>SONGS, Sun AM 29 Dec 2024</w:t>
      </w:r>
    </w:p>
    <w:p>
      <w:pPr>
        <w:pStyle w:val="Heading1"/>
        <w:rPr/>
      </w:pPr>
      <w:r>
        <w:rPr/>
        <w:t>One Night on Earth (D) -PT</w:t>
        <w:tab/>
        <w:tab/>
        <w:tab/>
        <w:t>One Night on Earth (D) -PT</w:t>
        <w:tab/>
        <w:tab/>
        <w:tab/>
        <w:t>One Night on Earth (D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ngels We Have Heard on High (G)</w:t>
        <w:tab/>
        <w:tab/>
        <w:t>Angels We Have Heard on High (G)</w:t>
        <w:tab/>
        <w:tab/>
        <w:t>Angels We Have Heard on High (G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aith of Our Fathers (386) Ab)</w:t>
        <w:tab/>
        <w:tab/>
        <w:t>Faith of Our Fathers (386) Ab)</w:t>
        <w:tab/>
        <w:tab/>
        <w:t>Faith of Our Fathers (386) 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No Other Name (F)</w:t>
        <w:tab/>
        <w:tab/>
        <w:tab/>
        <w:t>There Is No Other Name (F)</w:t>
        <w:tab/>
        <w:tab/>
        <w:tab/>
        <w:t>There Is No Other Nam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rt Silva</w:t>
        <w:tab/>
        <w:tab/>
        <w:tab/>
        <w:t>Lord’s Supper-Art Silva</w:t>
        <w:tab/>
        <w:tab/>
        <w:tab/>
        <w:t>Lord’s Supper-Art Silva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iving by Faith (323) (Eb)</w:t>
        <w:tab/>
        <w:tab/>
        <w:tab/>
        <w:t>Living by Faith (323) (Eb)</w:t>
        <w:tab/>
        <w:tab/>
        <w:tab/>
        <w:t>Living by Faith (323) (Eb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Faith is the Victory (275) (F)</w:t>
        <w:tab/>
        <w:tab/>
        <w:tab/>
        <w:t>Faith is the Victory (275) (F)</w:t>
        <w:tab/>
        <w:tab/>
        <w:tab/>
        <w:t>Faith is the Victory (275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 For a Faith That Will Not… (342) (Ab)</w:t>
        <w:tab/>
        <w:t>O For a Faith That Will Not… (342) (Ab)</w:t>
        <w:tab/>
        <w:t>O For a Faith That Will Not… (342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55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4-12-26T02:14:00Z</dcterms:modified>
  <cp:revision>5</cp:revision>
  <dc:subject/>
  <dc:title>SONGS</dc:title>
</cp:coreProperties>
</file>