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5 Jan 2025</w:t>
        <w:tab/>
        <w:tab/>
        <w:t>SONGS, Sun AM 5 Jan 2025</w:t>
        <w:tab/>
        <w:tab/>
        <w:t>SONGS, Sun AM 5 Jan 2025</w:t>
      </w:r>
    </w:p>
    <w:p>
      <w:pPr>
        <w:pStyle w:val="Heading1"/>
        <w:rPr/>
      </w:pPr>
      <w:r>
        <w:rPr/>
        <w:t>The Spacious Firmament… (21) (Bb) -PT</w:t>
        <w:tab/>
        <w:t>The Spacious Firmament… (21) (Bb) -PT</w:t>
        <w:tab/>
        <w:t>The Spacious Firmament… (21)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wesome God/He Is Faithful (Ab)</w:t>
        <w:tab/>
        <w:tab/>
        <w:t>Awesome God/He Is Faithful (Ab)</w:t>
        <w:tab/>
        <w:tab/>
        <w:t>Awesome God/He Is Faithful (A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reat Is The Lord Almighty (G min)</w:t>
        <w:tab/>
        <w:tab/>
        <w:t>Great Is The Lord Almighty (G min)</w:t>
        <w:tab/>
        <w:tab/>
        <w:t>Great Is The Lord Almighty (G min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He Paid a Debt (Eb)</w:t>
        <w:tab/>
        <w:tab/>
        <w:tab/>
        <w:tab/>
        <w:t>He Paid a Debt (Eb)</w:t>
        <w:tab/>
        <w:tab/>
        <w:tab/>
        <w:tab/>
        <w:t>He Paid a Debt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He Has Made Me Glad (D)</w:t>
        <w:tab/>
        <w:tab/>
        <w:tab/>
        <w:t>He Has Made Me Glad (D)</w:t>
        <w:tab/>
        <w:tab/>
        <w:tab/>
        <w:t>He Has Made Me Glad (D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Joyful, Joyful We Adore Thee (9) (G)</w:t>
        <w:tab/>
        <w:t>Joyful, Joyful We Adore Thee (9) (G)</w:t>
        <w:tab/>
        <w:t>Joyful, Joyful We Adore Thee (9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The New Song (81) (Eb)</w:t>
        <w:tab/>
        <w:tab/>
        <w:tab/>
        <w:t>The New Song (81) (Eb)</w:t>
        <w:tab/>
        <w:tab/>
        <w:tab/>
        <w:t>The New Song (81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16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5-01-04T18:23:00Z</dcterms:modified>
  <cp:revision>4</cp:revision>
  <dc:subject/>
  <dc:title>SONGS</dc:title>
</cp:coreProperties>
</file>