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2 Jan 2025</w:t>
        <w:tab/>
        <w:tab/>
        <w:t>SONGS, Sun AM 12 Jan 2025</w:t>
        <w:tab/>
        <w:tab/>
        <w:t>SONGS, Sun AM 12 Jan 2025</w:t>
      </w:r>
    </w:p>
    <w:p>
      <w:pPr>
        <w:pStyle w:val="Heading1"/>
        <w:rPr/>
      </w:pPr>
      <w:r>
        <w:rPr/>
        <w:t>Lord, Be There (A) -PT</w:t>
        <w:tab/>
        <w:tab/>
        <w:tab/>
        <w:t>Lord, Be There (A) -PT</w:t>
        <w:tab/>
        <w:tab/>
        <w:tab/>
        <w:t>Lord, Be There (A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sanna (G)</w:t>
        <w:tab/>
        <w:tab/>
        <w:tab/>
        <w:tab/>
        <w:tab/>
        <w:t>Hosanna (G)</w:t>
        <w:tab/>
        <w:tab/>
        <w:tab/>
        <w:tab/>
        <w:tab/>
        <w:t>Hosanna (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e, Let Us Worship and Bow Down (D)</w:t>
        <w:tab/>
        <w:t>Come, Let Us Worship and Bow Down (D)</w:t>
        <w:tab/>
        <w:t>Come, Let Us Worship and Bow Down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's Something About … (100) (Eb)</w:t>
        <w:tab/>
        <w:t>There's Something About … (100) (Eb)</w:t>
        <w:tab/>
        <w:t>There's Something About … (100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Franklin Agyei</w:t>
        <w:tab/>
        <w:tab/>
        <w:t>Lord’s Supper-Franklin Agyei</w:t>
        <w:tab/>
        <w:tab/>
        <w:t>Lord’s Supper-Franklin Agyei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Grace! 'Tis a Charming Sound (41) (C)</w:t>
        <w:tab/>
        <w:t>Grace! 'Tis a Charming Sound (41) (C)</w:t>
        <w:tab/>
        <w:t>Grace! 'Tis a Charming Sound (41) (C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Sing and Be Happy (335) (Eb)</w:t>
        <w:tab/>
        <w:tab/>
        <w:t>Sing and Be Happy (335) (Eb)</w:t>
        <w:tab/>
        <w:tab/>
        <w:t>Sing and Be Happy (335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Shall Not Be Moved (F)</w:t>
        <w:tab/>
        <w:tab/>
        <w:tab/>
        <w:t>I Shall Not Be Moved (F)</w:t>
        <w:tab/>
        <w:tab/>
        <w:tab/>
        <w:t>I Shall Not Be Moved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57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5-01-10T17:40:00Z</dcterms:modified>
  <cp:revision>4</cp:revision>
  <dc:subject/>
  <dc:title>SONGS</dc:title>
</cp:coreProperties>
</file>