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9 Jan 2025</w:t>
        <w:tab/>
        <w:tab/>
        <w:t>SONGS, Sun AM 19 Jan 2025</w:t>
        <w:tab/>
        <w:tab/>
        <w:t>SONGS, Sun AM 19 Jan 2025</w:t>
      </w:r>
    </w:p>
    <w:p>
      <w:pPr>
        <w:pStyle w:val="Heading1"/>
        <w:rPr/>
      </w:pPr>
      <w:r>
        <w:rPr/>
        <w:t>He Is God Alone (Bb) -PT</w:t>
        <w:tab/>
        <w:tab/>
        <w:tab/>
        <w:t>He Is God Alone (Bb) -PT</w:t>
        <w:tab/>
        <w:tab/>
        <w:tab/>
        <w:t>He Is God Alone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Mansion, Robe and Crown (G)</w:t>
        <w:tab/>
        <w:tab/>
        <w:t>A Mansion, Robe and Crown (G)</w:t>
        <w:tab/>
        <w:tab/>
        <w:t>A Mansion, Robe and Crown (G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Want to Be A Worker (245) (Ab)</w:t>
        <w:tab/>
        <w:tab/>
        <w:t>I Want to Be A Worker (245) (Ab)</w:t>
        <w:tab/>
        <w:tab/>
        <w:t>I Want to Be A Worker (245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We Love the Lord (E)</w:t>
        <w:tab/>
        <w:tab/>
        <w:t>Because We Love the Lord (E)</w:t>
        <w:tab/>
        <w:tab/>
        <w:t>Because We Love the Lord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erry Coate</w:t>
        <w:tab/>
        <w:tab/>
        <w:tab/>
        <w:t>Lord’s Supper-Perry Coate</w:t>
        <w:tab/>
        <w:tab/>
        <w:tab/>
        <w:t>Lord’s Supper-Perry Coate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Glorious God (G)</w:t>
        <w:tab/>
        <w:tab/>
        <w:tab/>
        <w:tab/>
        <w:t>Glorious God (G)</w:t>
        <w:tab/>
        <w:tab/>
        <w:tab/>
        <w:tab/>
        <w:t>Glorious God (G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Master, The Tempest Is Raging (423) (C)</w:t>
        <w:tab/>
        <w:t>Master, The Tempest Is Raging (423) (C)</w:t>
        <w:tab/>
        <w:t>Master, The Tempest Is Raging (423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ll to Jesus I Surrender (368) (D)</w:t>
        <w:tab/>
        <w:tab/>
        <w:t>All to Jesus I Surrender (368) (D)</w:t>
        <w:tab/>
        <w:tab/>
        <w:t>All to Jesus I Surrender (368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7:40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5-01-15T15:21:00Z</dcterms:modified>
  <cp:revision>5</cp:revision>
  <dc:subject/>
  <dc:title>SONGS</dc:title>
</cp:coreProperties>
</file>