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 Feb 2025</w:t>
        <w:tab/>
        <w:tab/>
        <w:t>SONGS, Sun AM 2 Feb 2025</w:t>
        <w:tab/>
        <w:tab/>
        <w:t>SONGS, Sun AM 2 Feb 2025</w:t>
      </w:r>
    </w:p>
    <w:p>
      <w:pPr>
        <w:pStyle w:val="Heading1"/>
        <w:rPr/>
      </w:pPr>
      <w:r>
        <w:rPr/>
        <w:t>All to Us (Bb) -PT</w:t>
        <w:tab/>
        <w:tab/>
        <w:tab/>
        <w:tab/>
        <w:t>All to Us (Bb) -PT</w:t>
        <w:tab/>
        <w:tab/>
        <w:tab/>
        <w:tab/>
        <w:t>All to Us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Glory-Land Way (297) (G)</w:t>
        <w:tab/>
        <w:tab/>
        <w:t>The Glory-Land Way (297) (G)</w:t>
        <w:tab/>
        <w:tab/>
        <w:t>The Glory-Land Way (297)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'll be List'ning (283) (G)</w:t>
        <w:tab/>
        <w:tab/>
        <w:tab/>
        <w:t>I'll be List'ning (283) (G)</w:t>
        <w:tab/>
        <w:tab/>
        <w:tab/>
        <w:t>I'll be List'ning (283) (G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nd Can It Be (F)</w:t>
        <w:tab/>
        <w:tab/>
        <w:tab/>
        <w:tab/>
        <w:t>And Can It Be (F)</w:t>
        <w:tab/>
        <w:tab/>
        <w:tab/>
        <w:tab/>
        <w:t>And Can It B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ave You Been to Jesus? (559) (Ab)</w:t>
        <w:tab/>
        <w:tab/>
        <w:t>Have You Been to Jesus? (559) (Ab)</w:t>
        <w:tab/>
        <w:tab/>
        <w:t>Have You Been to Jesus? (559) (Ab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Restore My Soul (F)</w:t>
        <w:tab/>
        <w:tab/>
        <w:tab/>
        <w:tab/>
        <w:t>Restore My Soul (F)</w:t>
        <w:tab/>
        <w:tab/>
        <w:tab/>
        <w:tab/>
        <w:t>Restore My Soul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21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1-31T15:29:00Z</dcterms:modified>
  <cp:revision>4</cp:revision>
  <dc:subject/>
  <dc:title>SONGS</dc:title>
</cp:coreProperties>
</file>