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Feb 2025</w:t>
        <w:tab/>
        <w:tab/>
        <w:t>SONGS, Sun AM 9 Feb 2025</w:t>
        <w:tab/>
        <w:tab/>
        <w:t>SONGS, Sun AM 9 Feb 2025</w:t>
      </w:r>
    </w:p>
    <w:p>
      <w:pPr>
        <w:pStyle w:val="Heading1"/>
        <w:rPr/>
      </w:pPr>
      <w:r>
        <w:rPr>
          <w:lang w:val="en-US"/>
        </w:rPr>
        <w:t>Holy Father, Grant Us Peace (Eb) -PT</w:t>
        <w:tab/>
        <w:t>Holy Father, Grant Us Peace (Eb) -PT</w:t>
        <w:tab/>
        <w:t>Holy Father, Grant Us Peac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, Lord (Gb)</w:t>
        <w:tab/>
        <w:tab/>
        <w:tab/>
        <w:t>I Love You, Lord (Gb)</w:t>
        <w:tab/>
        <w:tab/>
        <w:tab/>
        <w:t>I Love You, Lord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n Moments Like These (F)</w:t>
        <w:tab/>
        <w:tab/>
        <w:tab/>
        <w:t>In Moments Like These (F)</w:t>
        <w:tab/>
        <w:tab/>
        <w:tab/>
        <w:t>In Moments Like These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m Happy Today (E)</w:t>
        <w:tab/>
        <w:tab/>
        <w:tab/>
        <w:tab/>
        <w:t>I'm Happy Today (E)</w:t>
        <w:tab/>
        <w:tab/>
        <w:tab/>
        <w:tab/>
        <w:t>I'm Happy Today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2-06T09:45:00Z</dcterms:modified>
  <cp:revision>4</cp:revision>
  <dc:subject/>
  <dc:title>SONGS</dc:title>
</cp:coreProperties>
</file>