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Feb 2025</w:t>
        <w:tab/>
        <w:tab/>
        <w:t>SONGS, Sun AM 16 Feb 2025</w:t>
        <w:tab/>
        <w:tab/>
        <w:t>SONGS, Sun AM 16 Feb 2025</w:t>
      </w:r>
    </w:p>
    <w:p>
      <w:pPr>
        <w:pStyle w:val="Heading1"/>
        <w:rPr/>
      </w:pPr>
      <w:r>
        <w:rPr/>
        <w:t>Goodness Of God (Bb)</w:t>
        <w:tab/>
        <w:tab/>
        <w:tab/>
        <w:t>Goodness Of God (Bb)</w:t>
        <w:tab/>
        <w:tab/>
        <w:tab/>
        <w:t>Goodness Of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mazing Love (D)</w:t>
        <w:tab/>
        <w:tab/>
        <w:tab/>
        <w:tab/>
        <w:t>Amazing Love (D)</w:t>
        <w:tab/>
        <w:tab/>
        <w:tab/>
        <w:tab/>
        <w:t>Amazing Love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 Heavenly Love Abiding (187) (Eb)</w:t>
        <w:tab/>
        <w:t>In Heavenly Love Abiding (187) (Eb)</w:t>
        <w:tab/>
        <w:t>In Heavenly Love Abiding (187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Us With Your Love (E)</w:t>
        <w:tab/>
        <w:tab/>
        <w:tab/>
        <w:t>Fill Us With Your Love (E)</w:t>
        <w:tab/>
        <w:tab/>
        <w:tab/>
        <w:t>Fill Us With Your Lov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the Deep, Deep Love of Jesus (E min)</w:t>
        <w:tab/>
        <w:t>O the Deep, Deep Love of Jesus (E min)</w:t>
        <w:tab/>
        <w:t>O the Deep, Deep Love of Jesu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45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2-14T13:03:00Z</dcterms:modified>
  <cp:revision>5</cp:revision>
  <dc:subject/>
  <dc:title>SONGS</dc:title>
</cp:coreProperties>
</file>