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Feb 2025</w:t>
        <w:tab/>
        <w:tab/>
        <w:t>SONGS, Sun AM 23 Feb 2025</w:t>
        <w:tab/>
        <w:tab/>
        <w:t>SONGS, Sun AM 23 Feb 2025</w:t>
      </w:r>
    </w:p>
    <w:p>
      <w:pPr>
        <w:pStyle w:val="Heading1"/>
        <w:rPr/>
      </w:pPr>
      <w:r>
        <w:rPr/>
        <w:t>My Task (270) (Eb) -PT</w:t>
        <w:tab/>
        <w:tab/>
        <w:tab/>
        <w:t>My Task (270) (Eb) -PT</w:t>
        <w:tab/>
        <w:tab/>
        <w:tab/>
        <w:t>My Task (270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Mike Paden</w:t>
        <w:tab/>
        <w:tab/>
        <w:tab/>
        <w:t>Welcome-Mike Paden</w:t>
        <w:tab/>
        <w:tab/>
        <w:tab/>
        <w:t>Welcome-Mike Pad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Head That Once Was… (126) (E)</w:t>
        <w:tab/>
        <w:t>The Head That Once Was… (126) (E)</w:t>
        <w:tab/>
        <w:t>The Head That Once Was… (126)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hil Stafa</w:t>
        <w:tab/>
        <w:tab/>
        <w:tab/>
        <w:t>Lord’s Supper-Phil Stafa</w:t>
        <w:tab/>
        <w:tab/>
        <w:tab/>
        <w:t>Lord’s Supper-Phil Stafa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ow Sweet, How Heavenly (398) (Bb)</w:t>
        <w:tab/>
        <w:t>How Sweet, How Heavenly (398) (Bb)</w:t>
        <w:tab/>
        <w:t>How Sweet, How Heavenly (398) (Bb)</w:t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>A Common Love (F)</w:t>
        <w:tab/>
        <w:tab/>
        <w:tab/>
        <w:tab/>
        <w:t>A Common Love (F)</w:t>
        <w:tab/>
        <w:tab/>
        <w:tab/>
        <w:tab/>
        <w:t>A Common Love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Max Chivington</w:t>
        <w:tab/>
        <w:tab/>
        <w:tab/>
        <w:t>Sermon-Max Chivington</w:t>
        <w:tab/>
        <w:tab/>
        <w:tab/>
        <w:t>Sermon-Max Chivingt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17:00Z</dcterms:created>
  <dc:creator>Don A. Milnor</dc:creator>
  <dc:description/>
  <cp:keywords/>
  <dc:language>en-US</dc:language>
  <cp:lastModifiedBy>Don Milnor</cp:lastModifiedBy>
  <cp:lastPrinted>2024-05-17T17:11:00Z</cp:lastPrinted>
  <dcterms:modified xsi:type="dcterms:W3CDTF">2025-02-22T11:29:00Z</dcterms:modified>
  <cp:revision>5</cp:revision>
  <dc:subject/>
  <dc:title>SONGS</dc:title>
</cp:coreProperties>
</file>