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 Mar 2025</w:t>
        <w:tab/>
        <w:tab/>
        <w:t>SONGS, Sun AM 2 Mar 2025</w:t>
        <w:tab/>
        <w:tab/>
        <w:t>SONGS, Sun AM 2 Mar 2025</w:t>
      </w:r>
    </w:p>
    <w:p>
      <w:pPr>
        <w:pStyle w:val="Heading1"/>
        <w:rPr/>
      </w:pPr>
      <w:r>
        <w:rPr/>
        <w:t>10,000 Reasons (E) -PT</w:t>
        <w:tab/>
        <w:tab/>
        <w:tab/>
        <w:t>10,000 Reasons (E) -PT</w:t>
        <w:tab/>
        <w:tab/>
        <w:tab/>
        <w:t>10,000 Reasons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ng On, Ye Joyful Pilgrims (385) (F)</w:t>
        <w:tab/>
        <w:t>Sing On, Ye Joyful Pilgrims (385) (F)</w:t>
        <w:tab/>
        <w:t>Sing On, Ye Joyful Pilgrims (385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So Good (E)</w:t>
        <w:tab/>
        <w:tab/>
        <w:tab/>
        <w:tab/>
        <w:t>God Is So Good (E)</w:t>
        <w:tab/>
        <w:tab/>
        <w:tab/>
        <w:tab/>
        <w:t>God Is So Good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las! And Did My Savior Bleed? (135) (E)</w:t>
        <w:tab/>
        <w:t>Alas! And Did My Savior Bleed? (135) (E)</w:t>
        <w:tab/>
        <w:t>Alas! And Did My Savior Bleed? (135) (E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10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3-01T18:43:00Z</dcterms:modified>
  <cp:revision>7</cp:revision>
  <dc:subject/>
  <dc:title>SONGS</dc:title>
</cp:coreProperties>
</file>