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6 Mar 2025</w:t>
        <w:tab/>
        <w:tab/>
        <w:t>SONGS, Sun AM 16 Mar 2025</w:t>
        <w:tab/>
        <w:tab/>
        <w:t>SONGS, Sun AM 16 Mar 2025</w:t>
      </w:r>
    </w:p>
    <w:p>
      <w:pPr>
        <w:pStyle w:val="Heading1"/>
        <w:rPr/>
      </w:pPr>
      <w:r>
        <w:rPr/>
        <w:t>Only A Holy God (F) -PT</w:t>
        <w:tab/>
        <w:tab/>
        <w:tab/>
        <w:t>Only A Holy God (F) -PT</w:t>
        <w:tab/>
        <w:tab/>
        <w:tab/>
        <w:t>Only A Holy God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hen We All Get to Heaven (519) (Db)</w:t>
        <w:tab/>
        <w:t>When We All Get to Heaven (519) (Db)</w:t>
        <w:tab/>
        <w:t>When We All Get to Heaven (519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May Be At Morn (483) (Db)</w:t>
        <w:tab/>
        <w:tab/>
        <w:t>It May Be At Morn (483) (Db)</w:t>
        <w:tab/>
        <w:tab/>
        <w:t>It May Be At Morn (483) (D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gnus Dei (A)</w:t>
        <w:tab/>
        <w:tab/>
        <w:tab/>
        <w:tab/>
        <w:tab/>
        <w:t>Agnus Dei (A)</w:t>
        <w:tab/>
        <w:tab/>
        <w:tab/>
        <w:tab/>
        <w:tab/>
        <w:t>Agnus Dei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Franklin Agyei</w:t>
        <w:tab/>
        <w:tab/>
        <w:t>Lord’s Supper-Franklin Agyei</w:t>
        <w:tab/>
        <w:tab/>
        <w:t>Lord’s Supper-Franklin Agyei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Your Kingdom Until Then (F)</w:t>
        <w:tab/>
        <w:tab/>
        <w:t>Your Kingdom Until Then (F)</w:t>
        <w:tab/>
        <w:tab/>
        <w:t>Your Kingdom Until Then (F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It Is Well With My Soul (646) (Db)</w:t>
        <w:tab/>
        <w:tab/>
        <w:t>It Is Well With My Soul (646) (Db)</w:t>
        <w:tab/>
        <w:tab/>
        <w:t>It Is Well With My Soul (646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Am Resolved (560) (Bb)</w:t>
        <w:tab/>
        <w:tab/>
        <w:tab/>
        <w:t>I Am Resolved (560) (Bb)</w:t>
        <w:tab/>
        <w:tab/>
        <w:tab/>
        <w:t>I Am Resolved (560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3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3-14T19:12:00Z</dcterms:modified>
  <cp:revision>6</cp:revision>
  <dc:subject/>
  <dc:title>SONGS</dc:title>
</cp:coreProperties>
</file>