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Mar 2025</w:t>
        <w:tab/>
        <w:tab/>
        <w:t>SONGS, Sun AM 23 Mar 2025</w:t>
        <w:tab/>
        <w:tab/>
        <w:t>SONGS, Sun AM 23 Mar 2025</w:t>
      </w:r>
    </w:p>
    <w:p>
      <w:pPr>
        <w:pStyle w:val="Heading1"/>
        <w:rPr/>
      </w:pPr>
      <w:r>
        <w:rPr/>
        <w:t>Raise a Hallelujah (D) -PT</w:t>
        <w:tab/>
        <w:tab/>
        <w:tab/>
        <w:t>Raise a Hallelujah (D) -PT</w:t>
        <w:tab/>
        <w:tab/>
        <w:tab/>
        <w:t>Raise a Hallelujah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>Prince Of Peace (F#) *</w:t>
        <w:tab/>
        <w:tab/>
        <w:tab/>
        <w:t>Prince Of Peace (F#) 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's a Fountain Free (576) (G)</w:t>
        <w:tab/>
        <w:tab/>
        <w:t>There's a Fountain Free (576) (G)</w:t>
        <w:tab/>
        <w:tab/>
        <w:t>There's a Fountain Free (57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wis Smith</w:t>
        <w:tab/>
        <w:tab/>
        <w:tab/>
        <w:t>Lord’s Supper-Lewis Smith</w:t>
        <w:tab/>
        <w:tab/>
        <w:tab/>
        <w:t>Lord’s Supper-Lewis Smith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Years I Spent In Vanity (626) (C)</w:t>
        <w:tab/>
        <w:tab/>
        <w:t>Years I Spent In Vanity (626) (C)</w:t>
        <w:tab/>
        <w:tab/>
        <w:t>Years I Spent In Vanity (626) (C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is So Sweet to Trust in Jesus (210) (Gb)</w:t>
        <w:tab/>
        <w:t>‘Tis So Sweet to Trust in Jesus (210) (Gb)</w:t>
        <w:tab/>
        <w:t>‘Tis So Sweet to Trust in Jesus (210) (G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Thou Fount of Every Blessing (115) (Db)</w:t>
        <w:tab/>
        <w:t>O Thou Fount of Every Blessing (115) (Db)</w:t>
        <w:tab/>
        <w:t>O Thou Fount of Every Blessing (115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Isaac Kyeremateng</w:t>
        <w:tab/>
        <w:tab/>
        <w:t>Worship Leader-Isaac Kyeremateng</w:t>
        <w:tab/>
        <w:tab/>
        <w:t>Worship Leader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1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3-21T23:20:00Z</dcterms:modified>
  <cp:revision>5</cp:revision>
  <dc:subject/>
  <dc:title>SONGS</dc:title>
</cp:coreProperties>
</file>