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Mar 2025</w:t>
        <w:tab/>
        <w:tab/>
        <w:t>SONGS, Sun AM 30 Mar 2025</w:t>
        <w:tab/>
        <w:tab/>
        <w:t>SONGS, Sun AM 30 Mar 2025</w:t>
      </w:r>
    </w:p>
    <w:p>
      <w:pPr>
        <w:pStyle w:val="Heading1"/>
        <w:rPr/>
      </w:pPr>
      <w:r>
        <w:rPr/>
        <w:t>Arise, My Soul, Arise (G) -PT</w:t>
        <w:tab/>
        <w:tab/>
        <w:t>Arise, My Soul, Arise (G) -PT</w:t>
        <w:tab/>
        <w:tab/>
        <w:t>Arise, My Soul, Arise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yful, Joyful We Adore Thee (9) (G)</w:t>
        <w:tab/>
        <w:t>Joyful, Joyful We Adore Thee (9) (G)</w:t>
        <w:tab/>
        <w:t>Joyful, Joyful We Adore Thee (9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Him! Praise Him! (99) (Ab)</w:t>
        <w:tab/>
        <w:tab/>
        <w:t>Praise Him! Praise Him! (99) (Ab)</w:t>
        <w:tab/>
        <w:tab/>
        <w:t>Praise Him! Praise Him! (99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Come to the Garden Alone (281) (Ab)</w:t>
        <w:tab/>
        <w:t>I Come to the Garden Alone (281) (Ab)</w:t>
        <w:tab/>
        <w:t>I Come to the Garden Alone (28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onderful Words of Life (308) (G)</w:t>
        <w:tab/>
        <w:tab/>
        <w:t>Wonderful Words of Life (308) (G)</w:t>
        <w:tab/>
        <w:tab/>
        <w:t>Wonderful Words of Life (308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ve You Seen Jesus My Lord?</w:t>
        <w:tab/>
        <w:tab/>
        <w:t>Have You Seen Jesus My Lord?</w:t>
        <w:tab/>
        <w:tab/>
        <w:t>Have You Seen Jesus My Lord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0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3-28T11:37:00Z</dcterms:modified>
  <cp:revision>4</cp:revision>
  <dc:subject/>
  <dc:title>SONGS</dc:title>
</cp:coreProperties>
</file>