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6 Apr 2025</w:t>
        <w:tab/>
        <w:tab/>
        <w:t>SONGS, Sun AM 6 Apr 2025</w:t>
        <w:tab/>
        <w:tab/>
        <w:t>SONGS, Sun AM 6 Apr 2025</w:t>
      </w:r>
    </w:p>
    <w:p>
      <w:pPr>
        <w:pStyle w:val="Heading1"/>
        <w:rPr/>
      </w:pPr>
      <w:r>
        <w:rPr/>
        <w:t>Messiah (F) -PT</w:t>
        <w:tab/>
        <w:tab/>
        <w:tab/>
        <w:tab/>
        <w:t>Messiah (F) -PT</w:t>
        <w:tab/>
        <w:tab/>
        <w:tab/>
        <w:tab/>
        <w:t>Messiah (F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lessed Be Your Name (Bb)</w:t>
        <w:tab/>
        <w:tab/>
        <w:tab/>
        <w:t>Blessed Be Your Name (Bb)</w:t>
        <w:tab/>
        <w:tab/>
        <w:tab/>
        <w:t>Blessed Be Your Name (B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arther Along (377) (F)</w:t>
        <w:tab/>
        <w:tab/>
        <w:tab/>
        <w:t>Farther Along (377) (F)</w:t>
        <w:tab/>
        <w:tab/>
        <w:tab/>
        <w:t>Farther Along (377)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Creatures of Our God and King (Eb)</w:t>
        <w:tab/>
        <w:t>All Creatures of Our God and King (Eb)</w:t>
        <w:tab/>
        <w:t>All Creatures of Our God and King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Art Silva</w:t>
        <w:tab/>
        <w:tab/>
        <w:tab/>
        <w:t>Lord’s Supper-Art Silva</w:t>
        <w:tab/>
        <w:tab/>
        <w:tab/>
        <w:t>Lord’s Supper-Art Silva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How Great Thou Art (3) (Bb)</w:t>
        <w:tab/>
        <w:tab/>
        <w:tab/>
        <w:t>How Great Thou Art (3) (Bb)</w:t>
        <w:tab/>
        <w:tab/>
        <w:tab/>
        <w:t>How Great Thou Art (3) (Bb)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 New Song (81) (Eb)</w:t>
        <w:tab/>
        <w:tab/>
        <w:tab/>
        <w:t>The New Song (81) (Eb)</w:t>
        <w:tab/>
        <w:tab/>
        <w:tab/>
        <w:t>The New Song (81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0:52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5-04-03T11:48:00Z</dcterms:modified>
  <cp:revision>5</cp:revision>
  <dc:subject/>
  <dc:title>SONGS</dc:title>
</cp:coreProperties>
</file>