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Apr 2025</w:t>
        <w:tab/>
        <w:tab/>
        <w:t>SONGS, Sun AM 20 Apr 2025</w:t>
        <w:tab/>
        <w:tab/>
        <w:t>SONGS, Sun AM 20 Apr 2025</w:t>
      </w:r>
    </w:p>
    <w:p>
      <w:pPr>
        <w:pStyle w:val="Heading1"/>
        <w:rPr/>
      </w:pPr>
      <w:r>
        <w:rPr/>
        <w:t>O Lord, Our Lord (78) (Eb) -PT</w:t>
        <w:tab/>
        <w:tab/>
        <w:t>O Lord, Our Lord (78) (Eb) -PT</w:t>
        <w:tab/>
        <w:tab/>
        <w:t>O Lord, Our Lord (78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rist, the Lord, Is Risen Today (C)</w:t>
        <w:tab/>
        <w:tab/>
        <w:t>Christ, the Lord, Is Risen Today (C)</w:t>
        <w:tab/>
        <w:tab/>
        <w:t>Christ, the Lord, Is Risen Today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Ring Out the Message (259) (Eb)</w:t>
        <w:tab/>
        <w:tab/>
        <w:t>Ring Out the Message (259) (Eb)</w:t>
        <w:tab/>
        <w:tab/>
        <w:t>Ring Out the Message (25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58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4-17T17:08:00Z</dcterms:modified>
  <cp:revision>4</cp:revision>
  <dc:subject/>
  <dc:title>SONGS</dc:title>
</cp:coreProperties>
</file>