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May 2025</w:t>
        <w:tab/>
        <w:tab/>
        <w:t>SONGS, Sun AM 4 May 2025</w:t>
        <w:tab/>
        <w:tab/>
        <w:t>SONGS, Sun AM 4 May 2025</w:t>
      </w:r>
    </w:p>
    <w:p>
      <w:pPr>
        <w:pStyle w:val="Heading1"/>
        <w:rPr/>
      </w:pPr>
      <w:r>
        <w:rPr/>
        <w:t>A New Anointing (F# min/A) -PT</w:t>
        <w:tab/>
        <w:tab/>
        <w:t>A New Anointing (F# min/A) -PT</w:t>
        <w:tab/>
        <w:tab/>
        <w:t>A New Anointing (F# min/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Crucified With Christ (Ab)</w:t>
        <w:tab/>
        <w:tab/>
        <w:t>I Am Crucified With Christ (Ab)</w:t>
        <w:tab/>
        <w:tab/>
        <w:t>I Am Crucified With Christ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Words of Life (308) (G)</w:t>
        <w:tab/>
        <w:tab/>
        <w:t>Wonderful Words of Life (308) (G)</w:t>
        <w:tab/>
        <w:tab/>
        <w:t>Wonderful Words of Life (30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y Life Is In You, Lord (G)</w:t>
        <w:tab/>
        <w:tab/>
        <w:tab/>
        <w:t>My Life Is In You, Lord (G)</w:t>
        <w:tab/>
        <w:tab/>
        <w:tab/>
        <w:t>My Life Is In You, Lord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No Tears in Heaven (478) (F)</w:t>
        <w:tab/>
        <w:tab/>
        <w:tab/>
        <w:t>No Tears in Heaven (478) (F)</w:t>
        <w:tab/>
        <w:tab/>
        <w:tab/>
        <w:t>No Tears in Heaven (478) (F)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ke the Name of Jesus With… (389) (Ab)</w:t>
        <w:tab/>
        <w:t>Take the Name of Jesus With… (389) (Ab)</w:t>
        <w:tab/>
        <w:t>Take the Name of Jesus With… (38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5-01T12:43:00Z</dcterms:modified>
  <cp:revision>5</cp:revision>
  <dc:subject/>
  <dc:title>SONGS</dc:title>
</cp:coreProperties>
</file>