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May 2025</w:t>
        <w:tab/>
        <w:tab/>
        <w:t>SONGS, Sun AM 11 May 2025</w:t>
        <w:tab/>
        <w:tab/>
        <w:t>SONGS, Sun AM 11 May 2025</w:t>
      </w:r>
    </w:p>
    <w:p>
      <w:pPr>
        <w:pStyle w:val="Heading1"/>
        <w:rPr/>
      </w:pPr>
      <w:r>
        <w:rPr/>
        <w:t>A New Creature (351) (Ab) -PT</w:t>
        <w:tab/>
        <w:tab/>
        <w:t>A New Creature (351) (Ab) -PT</w:t>
        <w:tab/>
        <w:tab/>
        <w:t>A New Creature (351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ed Out Like Wine (Eb)</w:t>
        <w:tab/>
        <w:tab/>
        <w:tab/>
        <w:t>Poured Out Like Wine (Eb)</w:t>
        <w:tab/>
        <w:tab/>
        <w:tab/>
        <w:t>Poured Out Like Wi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rd, Speak to Me (457) (F)</w:t>
        <w:tab/>
        <w:tab/>
        <w:tab/>
        <w:t>Lord, Speak to Me (457) (F)</w:t>
        <w:tab/>
        <w:tab/>
        <w:tab/>
        <w:t>Lord, Speak to Me (457)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ithout Him (193) (Ab)</w:t>
        <w:tab/>
        <w:tab/>
        <w:tab/>
        <w:t>Without Him (193) (Ab)</w:t>
        <w:tab/>
        <w:tab/>
        <w:tab/>
        <w:t>Without Him (19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re About Jesus (369) (Ab)</w:t>
        <w:tab/>
        <w:tab/>
        <w:tab/>
        <w:t>More About Jesus (369) (Ab)</w:t>
        <w:tab/>
        <w:tab/>
        <w:tab/>
        <w:t>More About Jesus (36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4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5-10T11:06:00Z</dcterms:modified>
  <cp:revision>5</cp:revision>
  <dc:subject/>
  <dc:title>SONGS</dc:title>
</cp:coreProperties>
</file>