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May 2025</w:t>
        <w:tab/>
        <w:tab/>
        <w:t>SONGS, Sun AM 18 May 2025</w:t>
        <w:tab/>
        <w:tab/>
        <w:t>SONGS, Sun AM 18 May 2025</w:t>
      </w:r>
    </w:p>
    <w:p>
      <w:pPr>
        <w:pStyle w:val="Heading1"/>
        <w:rPr/>
      </w:pPr>
      <w:r>
        <w:rPr/>
        <w:t>As the Deer (D) -PT</w:t>
        <w:tab/>
        <w:tab/>
        <w:tab/>
        <w:tab/>
        <w:t>As the Deer (D) -PT</w:t>
        <w:tab/>
        <w:tab/>
        <w:tab/>
        <w:tab/>
        <w:t>As the Deer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ving by Faith (323) (Eb)</w:t>
        <w:tab/>
        <w:tab/>
        <w:tab/>
        <w:t>Living by Faith (323) (Eb)</w:t>
        <w:tab/>
        <w:tab/>
        <w:tab/>
        <w:t>Living by Faith (32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>Glorify Thy Name (C)</w:t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n Moments Like These (F)</w:t>
        <w:tab/>
        <w:tab/>
        <w:tab/>
        <w:t>In Moments Like These (F)</w:t>
        <w:tab/>
        <w:tab/>
        <w:tab/>
        <w:t>In Moments Like Thes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8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5-16T12:06:00Z</dcterms:modified>
  <cp:revision>5</cp:revision>
  <dc:subject/>
  <dc:title>SONGS</dc:title>
</cp:coreProperties>
</file>