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May 2025</w:t>
        <w:tab/>
        <w:tab/>
        <w:t>SONGS, Sun AM 25 May 2025</w:t>
        <w:tab/>
        <w:tab/>
        <w:t>SONGS, Sun AM 25 May 2025</w:t>
      </w:r>
    </w:p>
    <w:p>
      <w:pPr>
        <w:pStyle w:val="Heading1"/>
        <w:rPr/>
      </w:pPr>
      <w:r>
        <w:rPr/>
        <w:t>Every Praise (Ab) -PT</w:t>
        <w:tab/>
        <w:tab/>
        <w:tab/>
        <w:tab/>
        <w:t>Every Praise (Ab) -PT</w:t>
        <w:tab/>
        <w:tab/>
        <w:tab/>
        <w:tab/>
        <w:t>Every Praise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Keep Me Near the Cross (432) (F)</w:t>
        <w:tab/>
        <w:t>Jesus, Keep Me Near the Cross (432) (F)</w:t>
        <w:tab/>
        <w:t>Jesus, Keep Me Near the Cross (43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 Happy Day (639) (G)</w:t>
        <w:tab/>
        <w:tab/>
        <w:tab/>
        <w:t>O Happy Day (639) (G)</w:t>
        <w:tab/>
        <w:tab/>
        <w:tab/>
        <w:t>O Happy Day (639)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All to Us (Bb)</w:t>
        <w:tab/>
        <w:tab/>
        <w:tab/>
        <w:tab/>
        <w:tab/>
        <w:t>All to Us (Bb)</w:t>
        <w:tab/>
        <w:tab/>
        <w:tab/>
        <w:tab/>
        <w:tab/>
        <w:t>All to Us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d Is So Good (E)</w:t>
        <w:tab/>
        <w:tab/>
        <w:tab/>
        <w:tab/>
        <w:t>God Is So Good (E)</w:t>
        <w:tab/>
        <w:tab/>
        <w:tab/>
        <w:tab/>
        <w:t>God Is So Goo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8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5-23T11:57:00Z</dcterms:modified>
  <cp:revision>4</cp:revision>
  <dc:subject/>
  <dc:title>SONGS</dc:title>
</cp:coreProperties>
</file>