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Jun 2025</w:t>
        <w:tab/>
        <w:tab/>
        <w:t>SONGS, Sun AM 1 Jun 2025</w:t>
        <w:tab/>
        <w:tab/>
        <w:t>SONGS, Sun AM 1 Jun 2025</w:t>
      </w:r>
    </w:p>
    <w:p>
      <w:pPr>
        <w:pStyle w:val="Heading1"/>
        <w:rPr/>
      </w:pPr>
      <w:r>
        <w:rPr/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On, Ye Joyful Pilgrims (385) (F)</w:t>
        <w:tab/>
        <w:t>Sing On, Ye Joyful Pilgrims (385) (F)</w:t>
        <w:tab/>
        <w:t>Sing On, Ye Joyful Pilgrims (38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5-28T17:33:00Z</dcterms:modified>
  <cp:revision>4</cp:revision>
  <dc:subject/>
  <dc:title>SONGS</dc:title>
</cp:coreProperties>
</file>