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8 Jun 2025</w:t>
        <w:tab/>
        <w:tab/>
        <w:t>SONGS, Sun AM 8 Jun 2025</w:t>
        <w:tab/>
        <w:tab/>
        <w:t>SONGS, Sun AM 8 Jun 2025</w:t>
      </w:r>
    </w:p>
    <w:p>
      <w:pPr>
        <w:pStyle w:val="Heading1"/>
        <w:rPr/>
      </w:pPr>
      <w:r>
        <w:rPr/>
        <w:t>O Come All You Unfaithful (E) -PT</w:t>
        <w:tab/>
        <w:tab/>
        <w:t>O Come All You Unfaithful (E) -PT</w:t>
        <w:tab/>
        <w:tab/>
        <w:t>O Come All You Unfaithful (E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allelujah, Praise Jehovah (17) (G)</w:t>
        <w:tab/>
        <w:tab/>
        <w:t>Hallelujah, Praise Jehovah (17) (G)</w:t>
        <w:tab/>
        <w:tab/>
        <w:t>Hallelujah, Praise Jehovah (17) (G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Great in Power (D)</w:t>
        <w:tab/>
        <w:tab/>
        <w:tab/>
        <w:tab/>
        <w:t>Great in Power (D)</w:t>
        <w:tab/>
        <w:tab/>
        <w:tab/>
        <w:tab/>
        <w:t>Great in Power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ithful Love (C)</w:t>
        <w:tab/>
        <w:tab/>
        <w:tab/>
        <w:tab/>
        <w:t>Faithful Love (C)</w:t>
        <w:tab/>
        <w:tab/>
        <w:tab/>
        <w:tab/>
        <w:t>Faithful Love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Leon Norwood</w:t>
        <w:tab/>
        <w:tab/>
        <w:t>Lord’s Supper-Leon Norwood</w:t>
        <w:tab/>
        <w:tab/>
        <w:t>Lord’s Supper-Leon Norwood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Glory to God Forever (B)</w:t>
        <w:tab/>
        <w:tab/>
        <w:tab/>
        <w:t>Glory to God Forever (B)</w:t>
        <w:tab/>
        <w:tab/>
        <w:tab/>
        <w:t>Glory to God Forever (B)</w:t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>Glory To His Name (122) (Ab)</w:t>
        <w:tab/>
        <w:tab/>
        <w:t>Glory To His Name (122) (Ab)</w:t>
        <w:tab/>
        <w:tab/>
        <w:t>Glory To His Name (122)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0,000 Reasons (E)</w:t>
        <w:tab/>
        <w:tab/>
        <w:tab/>
        <w:tab/>
        <w:t>10,000 Reasons (E)</w:t>
        <w:tab/>
        <w:tab/>
        <w:tab/>
        <w:tab/>
        <w:t>10,000 Reasons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im Robbins</w:t>
        <w:tab/>
        <w:tab/>
        <w:tab/>
        <w:t>Closing Prayer-Jim Robbins</w:t>
        <w:tab/>
        <w:tab/>
        <w:tab/>
        <w:t>Closing Prayer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im Robbins</w:t>
        <w:tab/>
        <w:tab/>
        <w:t>Announcements-Jim Robbins</w:t>
        <w:tab/>
        <w:tab/>
        <w:t>Announcement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56:00Z</dcterms:created>
  <dc:creator>Don A. Milnor</dc:creator>
  <dc:description/>
  <cp:keywords/>
  <dc:language>en-US</dc:language>
  <cp:lastModifiedBy>Don Milnor</cp:lastModifiedBy>
  <cp:lastPrinted>2024-05-17T17:11:00Z</cp:lastPrinted>
  <dcterms:modified xsi:type="dcterms:W3CDTF">2025-06-06T14:06:00Z</dcterms:modified>
  <cp:revision>4</cp:revision>
  <dc:subject/>
  <dc:title>SONGS</dc:title>
</cp:coreProperties>
</file>