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Jun 2025</w:t>
        <w:tab/>
        <w:tab/>
        <w:t>SONGS, Sun AM 15 Jun 2025</w:t>
        <w:tab/>
        <w:tab/>
        <w:t>SONGS, Sun AM 15 Jun 2025</w:t>
      </w:r>
    </w:p>
    <w:p>
      <w:pPr>
        <w:pStyle w:val="Heading1"/>
        <w:rPr/>
      </w:pPr>
      <w:r>
        <w:rPr/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 Are… (14) (F)</w:t>
        <w:tab/>
        <w:t>Glorious Things of Thee Are… (14) (F)</w:t>
        <w:tab/>
        <w:t>Glorious Things of Thee Are… (14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Zion's Glorious Summit (123) (Ab)</w:t>
        <w:tab/>
        <w:t>On Zion's Glorious Summit (123) (Ab)</w:t>
        <w:tab/>
        <w:t>On Zion's Glorious Summit (12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Good, Good Father (F)</w:t>
        <w:tab/>
        <w:tab/>
        <w:tab/>
        <w:t>Good, Good Father (F)</w:t>
        <w:tab/>
        <w:tab/>
        <w:tab/>
        <w:t>Good, Good Fa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l Me the Story of Jesus (142) (Eb)</w:t>
        <w:tab/>
        <w:tab/>
        <w:t>Tell Me the Story of Jesus (142) (Eb)</w:t>
        <w:tab/>
        <w:tab/>
        <w:t>Tell Me the Story of Jesus (14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6-11T15:02:00Z</dcterms:modified>
  <cp:revision>4</cp:revision>
  <dc:subject/>
  <dc:title>SONGS</dc:title>
</cp:coreProperties>
</file>