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2 Jun 2025</w:t>
        <w:tab/>
        <w:tab/>
        <w:t>SONGS, Sun AM 22 Jun 2025</w:t>
        <w:tab/>
        <w:tab/>
        <w:t>SONGS, Sun AM 22 Jun 2025</w:t>
      </w:r>
    </w:p>
    <w:p>
      <w:pPr>
        <w:pStyle w:val="Heading1"/>
        <w:rPr/>
      </w:pPr>
      <w:r>
        <w:rPr/>
        <w:t>Grace! 'Tis a Charming Sound (41) (C) -PT</w:t>
        <w:tab/>
        <w:t>Grace! 'Tis a Charming Sound (41) (C) -PT</w:t>
        <w:tab/>
        <w:t>Grace! 'Tis a Charming Sound (41)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eat Is The Lord Almighty (G min)</w:t>
        <w:tab/>
        <w:tab/>
        <w:t>Great Is The Lord Almighty (G min)</w:t>
        <w:tab/>
        <w:tab/>
        <w:t>Great Is The Lord Almighty (G min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ng Hallelujah to the Lord (C min)</w:t>
        <w:tab/>
        <w:tab/>
        <w:t>Sing Hallelujah to the Lord (C min)</w:t>
        <w:tab/>
        <w:tab/>
        <w:t>Sing Hallelujah to the Lord (C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Sizemore</w:t>
        <w:tab/>
        <w:tab/>
        <w:t>Lord’s Supper-Mike Sizemore</w:t>
        <w:tab/>
        <w:tab/>
        <w:t>Lord’s Supper-Mike Sizemore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We Will Glorify (86) (D)</w:t>
        <w:tab/>
        <w:tab/>
        <w:tab/>
        <w:t>We Will Glorify (86) (D)</w:t>
        <w:tab/>
        <w:tab/>
        <w:tab/>
        <w:t>We Will Glorify (8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0:59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6-21T01:07:00Z</dcterms:modified>
  <cp:revision>4</cp:revision>
  <dc:subject/>
  <dc:title>SONGS</dc:title>
</cp:coreProperties>
</file>